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1077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80"/>
          <w:szCs w:val="3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567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  <w:bookmarkStart w:id="0" w:name="_MON_1071994920"/>
      <w:bookmarkStart w:id="1" w:name="_MON_1071994972"/>
      <w:bookmarkStart w:id="2" w:name="_MON_1071994988"/>
      <w:bookmarkStart w:id="3" w:name="_MON_1071993044"/>
      <w:bookmarkStart w:id="4" w:name="_MON_1071993662"/>
      <w:bookmarkStart w:id="5" w:name="_MON_1071994131"/>
      <w:bookmarkStart w:id="6" w:name="_MON_1071994920"/>
      <w:bookmarkStart w:id="7" w:name="_MON_1071994972"/>
      <w:bookmarkStart w:id="8" w:name="_MON_1071994988"/>
      <w:bookmarkStart w:id="9" w:name="_MON_1071993044"/>
      <w:bookmarkStart w:id="10" w:name="_MON_1071993662"/>
      <w:bookmarkStart w:id="11" w:name="_MON_107199413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Molimo vas da se prijavite i uplatite kotizaciju od  50,00 eura najkasnije do 10. listopada 2023.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Prijave na obrascu poštom ili elektronskom poštom do 10.10.2023. na adresu: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Zagrebački savez sportske rekreacije „Sport za sve“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10000 Zagreb, Savska cesta 137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e-mail: vnovosel.sportzasve@gmail.com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Uplata kotizacije s imenom i OIB-om* do 10.10.2023. na bankovni račun: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ZAGREBAČKI SAVEZ SPORTSKE REKREACIJE "SPORT ZA SVE"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 xml:space="preserve">IBAN: HR0323600001101531928 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Model: 01  Opis uplate: Za konferenciju ZK</w:t>
      </w:r>
    </w:p>
    <w:p>
      <w:pPr>
        <w:pStyle w:val="Normal"/>
        <w:spacing w:lineRule="auto" w:line="240" w:before="0" w:after="0"/>
        <w:ind w:left="-142" w:right="-1" w:hanging="0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Arial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Organizator osigurava: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eastAsia="Arial" w:cs="Arial" w:ascii="Arial" w:hAnsi="Arial"/>
          <w:b/>
          <w:bCs/>
          <w:color w:val="000080"/>
          <w:sz w:val="28"/>
          <w:szCs w:val="3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Osvježenje u pauzama i ručak.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Zbornik predavanja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S. Heimer: Zdravstvena kineziologija (knjiga)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Liječnici i fizioterapeuti dobivaju bodove sukladno pravilnicima Hrvatske liječničke komore i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Hrvatske komore fizioterapeuta.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  <w:t>(* OIB je potreban zbog prijave nadležnoj komori)</w:t>
      </w:r>
    </w:p>
    <w:p>
      <w:pPr>
        <w:pStyle w:val="Normal"/>
        <w:spacing w:lineRule="auto" w:line="240" w:before="0" w:after="0"/>
        <w:ind w:left="-567" w:right="-1" w:hanging="0"/>
        <w:rPr>
          <w:rFonts w:ascii="Arial" w:hAnsi="Arial" w:eastAsia="Times New Roman" w:cs="Arial"/>
          <w:b/>
          <w:b/>
          <w:bCs/>
          <w:color w:val="000080"/>
          <w:sz w:val="24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eastAsia="Times New Roman" w:cs="Arial"/>
          <w:b/>
          <w:b/>
          <w:color w:val="000080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32"/>
          <w:lang w:eastAsia="en-US"/>
        </w:rPr>
        <w:t>DOBRODOŠLI!</w:t>
      </w:r>
    </w:p>
    <w:p>
      <w:pPr>
        <w:pStyle w:val="Normal"/>
        <w:shd w:fill="FFFFFF" w:val="clear"/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color w:val="000080"/>
          <w:szCs w:val="28"/>
          <w:lang w:eastAsia="en-US"/>
        </w:rPr>
      </w:pPr>
      <w:r>
        <w:rPr>
          <w:rFonts w:eastAsia="Times New Roman" w:cs="Arial" w:ascii="Arial" w:hAnsi="Arial"/>
          <w:b/>
          <w:color w:val="000080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5715</wp:posOffset>
                </wp:positionV>
                <wp:extent cx="4274185" cy="91440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7.3pt;margin-top:0.45pt;width:336.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427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4520" cy="60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8495" cy="65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80060" cy="480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6765" cy="702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54" r="-13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HRVATSKI ZAVOD ZA JAVNO ZDRAVSTV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KINEZIOLOŠKI FAKULTET SVEUČILIŠTA U ZAGREB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NASTAVNI ZAVOD ZA JAVNO ZDRAVSTVO „A. ŠTAMPAR“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ZAGREBAČKI SAVEZ SPORTSKE REKREACIJE “SPORT ZA SVE“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 xml:space="preserve">FITNES UČILIŠTE ZAGREB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32"/>
          <w:szCs w:val="24"/>
          <w:lang w:val="en-US" w:eastAsia="en-US"/>
        </w:rPr>
        <w:t>5. konferencija Zdravstvene kineziologi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36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035" cy="1816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3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36"/>
          <w:szCs w:val="24"/>
          <w:lang w:val="en-US" w:eastAsia="en-US"/>
        </w:rPr>
        <w:t>Strateški okvir razvoja Zdravstvene kineziologi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  <w:t>Subota, 28. listopada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1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  <w:t>Nastavni zavod za javno zdravstvo „Andrija Štampar“, Zagreb, Mirogojska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1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2060"/>
          <w:sz w:val="21"/>
          <w:szCs w:val="24"/>
          <w:lang w:val="en-US"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68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>ORGANIZACIJSKI ODBOR: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Arial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1. Matija Dunaj, prof.</w:t>
            </w:r>
          </w:p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eastAsia="Arial" w:cs="Arial" w:ascii="Arial" w:hAnsi="Arial"/>
                <w:color w:val="00206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predsjednik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2. Mislav Martinić, dr. med.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3. mr. sc. Hrvoje Radašević, prof.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4. Josip Tus, prof</w:t>
            </w:r>
          </w:p>
          <w:p>
            <w:pPr>
              <w:pStyle w:val="Normal"/>
              <w:spacing w:before="0" w:after="0"/>
              <w:ind w:left="1276" w:hanging="1276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5. Jelena Čvrljak, mag. cin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24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 xml:space="preserve">PROGRAMSKI ODBOR: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1. Prof. dr. sc. Stjepan Heimer, predsjednik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2. Prof. dr. sc. Krunoslav Capak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3. Prim. dr. sc. Marija Bubaš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4. Prof.dr. sc. Danijel Jurakić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5. Doc. dr. sc. Maja Cigrovski Berković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color w:val="00206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>Direktor konferencije: Prof. dr. sc. Krunoslav Cap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en-US"/>
              </w:rPr>
              <w:t>#######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Zdravstvena kineziologija je znanstveno, stručno i organizacijsko područje koje povezuje javno zdravstvo, medicinu i kineziologiju u cilju zaštite i unapređenja zdravlja i kvalitete života primjenom tjelesne aktivnosti i vježbanja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val="en-US" w:eastAsia="en-US"/>
              </w:rPr>
              <w:t>########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val="en-US" w:eastAsia="en-US"/>
              </w:rPr>
              <w:t>Ključne</w:t>
            </w:r>
            <w:r>
              <w:rPr>
                <w:rFonts w:eastAsia="Times New Roman" w:cs="Arial" w:ascii="Arial" w:hAnsi="Arial"/>
                <w:b/>
                <w:color w:val="00206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sz w:val="18"/>
                <w:lang w:val="en-US" w:eastAsia="en-US"/>
              </w:rPr>
              <w:t>poruke povezivanja kineziologije i javnog zdravstva:</w:t>
            </w:r>
          </w:p>
          <w:p>
            <w:pPr>
              <w:pStyle w:val="Normal"/>
              <w:spacing w:before="0" w:after="86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ab/>
              <w:t>Visoka učestalost tjelesne neaktivnosti, s posljedicama narušavanja zdravlja i okoliša te dokazi o učinkovitosti strategije promicanja tjelesne aktivnosti, čine ovaj problem globalnim prioritetom javnog zdravstva.</w:t>
            </w:r>
          </w:p>
          <w:p>
            <w:pPr>
              <w:pStyle w:val="Normal"/>
              <w:spacing w:before="0" w:after="86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ab/>
              <w:t>Tjelesna aktivnost i javno zdravstvo su nova disciplina, spajajući nekoliko područja specijalizacija, među ostalima uključujući epidemiologiju, kineziologiju, znanost o ponašanju i zdravstvene znanosti vezane na okoliš; ta različita područja su potrebna za rješavanje globalne pandemije tjelesne neaktivnosti jer je multidisciplinarni rad neophodan.</w:t>
            </w:r>
          </w:p>
          <w:p>
            <w:pPr>
              <w:pStyle w:val="Normal"/>
              <w:spacing w:before="0" w:after="86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ab/>
              <w:t>Rani razvoj discipline uglavnom je oportunistički i, kao rezultat toga, tjelesna aktivnost obično je povezana s drugim javno-zdravstvenim programima i često nije potpuno priznata, postaje samostalan prioritet javnog zdravlja.</w:t>
            </w:r>
          </w:p>
          <w:p>
            <w:pPr>
              <w:pStyle w:val="Normal"/>
              <w:spacing w:before="0" w:after="86"/>
              <w:ind w:left="284" w:hanging="284"/>
              <w:jc w:val="both"/>
              <w:rPr>
                <w:rFonts w:ascii="Arial" w:hAnsi="Arial" w:eastAsia="Times New Roman" w:cs="Arial"/>
                <w:color w:val="222222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ab/>
              <w:t>Potrebno je izgraditi kapacitete, obuku kadrova i međusektorske pristupe regije za istraživanje tjelesne aktivnosti, praksu, politiku, zagovaranje i obrazovanje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Times New Roman" w:cs="Arial"/>
                <w:i/>
                <w:i/>
                <w:color w:val="002060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color w:val="222222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8"/>
                <w:lang w:val="en-US" w:eastAsia="en-US"/>
              </w:rPr>
              <w:tab/>
              <w:t xml:space="preserve">Za sustavni pristup tjelesnoj aktivnosti, a ne oslanjanje na biheviorističku znanost, potrebne su koordinirane promjene na individualnom, društvenom, kulturnom i ekološkom području i na svim razinama politike; izgradnja međusektorske akcije posebno je potrebna u zemljama s niskim do osrednjim prihodima, gdje bi neželjene posljedice razvoja mogle negativno utjecati na tjelesnu aktivnost u transportu, kućanstvu i na mjestu rad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2060"/>
                <w:sz w:val="18"/>
                <w:lang w:val="en-US" w:eastAsia="en-US"/>
              </w:rPr>
              <w:t xml:space="preserve">Kohl, Harold W; Craig, Cora Lynn; Lambert, Estelle Victoria; Inoue, Shigeru; Alkandari, Jasem Ramadan; Leetongin, Grit; Kahlmeier, Sonja (2012). The pandemic of physical inactivity: global action </w:t>
            </w:r>
            <w:r>
              <w:rPr>
                <w:rFonts w:eastAsia="Times New Roman" w:cs="Arial" w:ascii="Arial" w:hAnsi="Arial"/>
                <w:i/>
                <w:color w:val="002060"/>
                <w:sz w:val="18"/>
                <w:lang w:val="de-DE" w:eastAsia="en-US"/>
              </w:rPr>
              <w:t>for</w:t>
            </w:r>
            <w:r>
              <w:rPr>
                <w:rFonts w:eastAsia="Times New Roman" w:cs="Arial" w:ascii="Arial" w:hAnsi="Arial"/>
                <w:i/>
                <w:color w:val="002060"/>
                <w:sz w:val="18"/>
                <w:lang w:val="en-US" w:eastAsia="en-US"/>
              </w:rPr>
              <w:t xml:space="preserve"> public health. Lancet, 380(9838):294-30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vanish/>
          <w:color w:val="002060"/>
          <w:lang w:val="en-US" w:eastAsia="en-US"/>
        </w:rPr>
      </w:pPr>
      <w:r>
        <w:rPr>
          <w:rFonts w:eastAsia="Times New Roman" w:cs="Arial" w:ascii="Arial" w:hAnsi="Arial"/>
          <w:b/>
          <w:vanish/>
          <w:color w:val="00206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vanish/>
          <w:color w:val="002060"/>
          <w:lang w:val="en-US" w:eastAsia="en-US"/>
        </w:rPr>
      </w:pPr>
      <w:r>
        <w:rPr>
          <w:rFonts w:eastAsia="Times New Roman" w:cs="Arial" w:ascii="Arial" w:hAnsi="Arial"/>
          <w:b/>
          <w:vanish/>
          <w:color w:val="00206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val="en-US" w:eastAsia="en-US"/>
        </w:rPr>
      </w:pPr>
      <w:r>
        <w:rPr>
          <w:rFonts w:eastAsia="Times New Roman" w:cs="Arial" w:ascii="Arial" w:hAnsi="Arial"/>
          <w:b/>
          <w:color w:val="000080"/>
          <w:lang w:val="en-US" w:eastAsia="en-US"/>
        </w:rPr>
        <w:t>PROGR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val="en-US" w:eastAsia="en-US"/>
        </w:rPr>
      </w:pPr>
      <w:r>
        <w:rPr>
          <w:rFonts w:eastAsia="Times New Roman" w:cs="Arial" w:ascii="Arial" w:hAnsi="Arial"/>
          <w:b/>
          <w:color w:val="00008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Arial" w:ascii="Arial" w:hAnsi="Arial"/>
          <w:b/>
          <w:color w:val="000080"/>
          <w:lang w:val="en-US" w:eastAsia="en-US"/>
        </w:rPr>
        <w:t>PREDAVANJA od 9:00 do 13:30 sa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Calibri"/>
          <w:b/>
          <w:bCs/>
        </w:rPr>
        <w:t>Otvaranje konferenc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Uvo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Što je Zdravstvena kineziologija? </w:t>
      </w:r>
      <w:r>
        <w:rPr>
          <w:rFonts w:eastAsia="Times New Roman" w:cs="Arial" w:ascii="Arial" w:hAnsi="Arial"/>
          <w:b/>
          <w:bCs/>
          <w:i/>
          <w:sz w:val="20"/>
        </w:rPr>
        <w:t>Stjepan Heimer</w:t>
      </w:r>
      <w:r>
        <w:rPr>
          <w:rFonts w:eastAsia="Times New Roman" w:cs="Arial" w:ascii="Arial" w:hAnsi="Arial"/>
          <w:bCs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Razlozi i obrazloženje potrebe uvođenja i provođenja ZK; 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Krunoslav Cap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Javno-zdravstveno područje Zdravstvene kineziologije (ZK)</w:t>
        <w:tab/>
        <w:tab/>
      </w:r>
    </w:p>
    <w:p>
      <w:pPr>
        <w:pStyle w:val="NoSpacing"/>
        <w:rPr>
          <w:rFonts w:ascii="Arial" w:hAnsi="Arial" w:eastAsia="Times New Roman" w:cs="Arial"/>
          <w:bCs/>
          <w:sz w:val="20"/>
        </w:rPr>
      </w:pPr>
      <w:r>
        <w:rPr/>
        <w:t xml:space="preserve">Epidemiologija TA; </w:t>
      </w:r>
      <w:r>
        <w:rPr>
          <w:b/>
          <w:i/>
        </w:rPr>
        <w:t>Jelena Čvrljak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ZUTV u prevenciji kroničnih nezaraznih bolesti (KNB): </w:t>
      </w:r>
      <w:r>
        <w:rPr>
          <w:rFonts w:eastAsia="Times New Roman" w:cs="Arial" w:ascii="Arial" w:hAnsi="Arial"/>
          <w:b/>
          <w:bCs/>
          <w:i/>
          <w:sz w:val="20"/>
        </w:rPr>
        <w:t>Marija</w:t>
      </w:r>
      <w:r>
        <w:rPr>
          <w:rFonts w:eastAsia="Times New Roman" w:cs="Arial" w:ascii="Arial" w:hAnsi="Arial"/>
          <w:b/>
          <w:bCs/>
          <w:sz w:val="20"/>
        </w:rPr>
        <w:t xml:space="preserve"> Rak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Uloga ZJZ u poticanju suradnje zdravstva i kineziologije; </w:t>
      </w:r>
      <w:r>
        <w:rPr>
          <w:rFonts w:eastAsia="Times New Roman" w:cs="Arial" w:ascii="Arial" w:hAnsi="Arial"/>
          <w:b/>
          <w:bCs/>
          <w:i/>
          <w:sz w:val="20"/>
        </w:rPr>
        <w:t>Marija Bubaš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PAUZA ZA KAVU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Suradnja kinezioloških i medicinskih fakulteta u znanosti i edukaciji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Milan Milošev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Suradnja Ministarstva zdravstva i Ministarstva turizma i sporta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Krešimir Šamija</w:t>
      </w:r>
      <w:r>
        <w:rPr>
          <w:rFonts w:eastAsia="Times New Roman"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Cs/>
          <w:sz w:val="20"/>
        </w:rPr>
        <w:t>Suradnja zdravstva i sporta na regionalnoj i lokalnoj razi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Renata Kutnjak Kiš</w:t>
      </w:r>
      <w:r>
        <w:rPr>
          <w:rFonts w:eastAsia="Times New Roman"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Suradnja primarne zdravstvene zaštite (PZZ) i centara ZK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  <w:t>Ino Protrka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Intersektorska suradnja (značaj i potreba); </w:t>
      </w:r>
      <w:r>
        <w:rPr>
          <w:rFonts w:eastAsia="Times New Roman" w:cs="Arial" w:ascii="Arial" w:hAnsi="Arial"/>
          <w:b/>
          <w:bCs/>
          <w:i/>
          <w:sz w:val="20"/>
        </w:rPr>
        <w:t>Slaven Krtalić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2060"/>
        </w:rPr>
      </w:pPr>
      <w:r>
        <w:rPr>
          <w:rFonts w:eastAsia="Times New Roman" w:cs="Arial" w:ascii="Arial" w:hAnsi="Arial"/>
          <w:bCs/>
          <w:sz w:val="20"/>
        </w:rPr>
        <w:t xml:space="preserve">ZK kao dio medicine životnog stila; </w:t>
      </w:r>
      <w:r>
        <w:rPr>
          <w:rFonts w:eastAsia="Times New Roman" w:cs="Arial" w:ascii="Arial" w:hAnsi="Arial"/>
          <w:b/>
          <w:bCs/>
          <w:i/>
          <w:sz w:val="20"/>
        </w:rPr>
        <w:t>Anera Lazić,</w:t>
      </w:r>
      <w:r>
        <w:rPr>
          <w:rFonts w:eastAsia="Times New Roman" w:cs="Arial" w:ascii="Arial" w:hAnsi="Arial"/>
          <w:b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</w:rPr>
        <w:t>Ivana Kolčić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</w:rPr>
      </w:pPr>
      <w:r>
        <w:rPr>
          <w:rFonts w:eastAsia="Times New Roman" w:cs="Arial" w:ascii="Arial" w:hAnsi="Arial"/>
          <w:b/>
          <w:bCs/>
          <w:color w:val="002060"/>
        </w:rPr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RUČAK </w:t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PREDAVANJA od 14:15-16:45 </w:t>
      </w:r>
    </w:p>
    <w:p>
      <w:pPr>
        <w:pStyle w:val="Normal"/>
        <w:spacing w:lineRule="auto" w:line="240" w:before="0" w:after="0"/>
        <w:ind w:left="-142" w:right="175" w:firstLine="142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b/>
          <w:color w:val="002060"/>
        </w:rPr>
        <w:t>Ekonomski aspekt ZK</w:t>
      </w:r>
    </w:p>
    <w:p>
      <w:pPr>
        <w:pStyle w:val="Normal"/>
        <w:spacing w:before="0" w:after="0"/>
        <w:ind w:left="709" w:right="175" w:hanging="283"/>
        <w:rPr>
          <w:rFonts w:ascii="Arial" w:hAnsi="Arial" w:eastAsia="Arial" w:cs="Arial"/>
          <w:b/>
          <w:b/>
          <w:i/>
          <w:i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1.</w:t>
        <w:tab/>
        <w:t>Zdravstveno-ekonomski aspekt ZK (korist i uštede u zdravstvu);</w:t>
      </w:r>
    </w:p>
    <w:p>
      <w:pPr>
        <w:pStyle w:val="Normal"/>
        <w:spacing w:before="0" w:after="0"/>
        <w:ind w:left="709" w:right="175" w:hanging="283"/>
        <w:rPr>
          <w:rFonts w:ascii="Arial" w:hAnsi="Arial" w:cs="Arial"/>
          <w:color w:val="002060"/>
          <w:sz w:val="20"/>
        </w:rPr>
      </w:pPr>
      <w:r>
        <w:rPr>
          <w:rFonts w:eastAsia="Arial" w:cs="Arial" w:ascii="Arial" w:hAnsi="Arial"/>
          <w:b/>
          <w:i/>
          <w:color w:val="002060"/>
          <w:sz w:val="20"/>
        </w:rPr>
        <w:t xml:space="preserve">     </w:t>
      </w:r>
      <w:r>
        <w:rPr>
          <w:rFonts w:cs="Arial" w:ascii="Arial" w:hAnsi="Arial"/>
          <w:b/>
          <w:i/>
          <w:color w:val="002060"/>
          <w:sz w:val="20"/>
        </w:rPr>
        <w:t>Dražen Kapusta</w:t>
      </w:r>
    </w:p>
    <w:p>
      <w:pPr>
        <w:pStyle w:val="Normal"/>
        <w:spacing w:lineRule="auto" w:line="240"/>
        <w:ind w:right="175" w:firstLine="426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 xml:space="preserve">2.   ZK u turizmu (ponude programa) ;  </w:t>
      </w:r>
      <w:r>
        <w:rPr>
          <w:rFonts w:cs="Arial" w:ascii="Arial" w:hAnsi="Arial"/>
          <w:b/>
          <w:i/>
          <w:color w:val="002060"/>
          <w:sz w:val="20"/>
        </w:rPr>
        <w:t>Robert Pende</w:t>
      </w:r>
    </w:p>
    <w:p>
      <w:pPr>
        <w:pStyle w:val="Normal"/>
        <w:ind w:right="175" w:hanging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PAUZA 10 minuta</w:t>
      </w:r>
    </w:p>
    <w:p>
      <w:pPr>
        <w:pStyle w:val="Normal"/>
        <w:spacing w:before="0" w:after="0"/>
        <w:ind w:right="175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Edukacija kadrova za potrebe ZK</w:t>
      </w:r>
    </w:p>
    <w:p>
      <w:pPr>
        <w:pStyle w:val="Normal"/>
        <w:spacing w:before="0" w:after="0"/>
        <w:ind w:left="709" w:right="175" w:hanging="283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1.</w:t>
        <w:tab/>
        <w:t xml:space="preserve">Seminari za postojeće zdravstvene i kineziološke kadrove; </w:t>
      </w:r>
      <w:r>
        <w:rPr>
          <w:rFonts w:cs="Arial" w:ascii="Arial" w:hAnsi="Arial"/>
          <w:b/>
          <w:i/>
          <w:color w:val="002060"/>
          <w:sz w:val="20"/>
        </w:rPr>
        <w:t>Matija Dunaj</w:t>
      </w:r>
    </w:p>
    <w:p>
      <w:pPr>
        <w:pStyle w:val="Normal"/>
        <w:spacing w:before="0" w:after="0"/>
        <w:ind w:left="709" w:right="175" w:hanging="283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2.</w:t>
        <w:tab/>
        <w:t xml:space="preserve">Kompetencije zdravstvenog kineziologa; </w:t>
      </w:r>
      <w:r>
        <w:rPr>
          <w:rFonts w:cs="Arial" w:ascii="Arial" w:hAnsi="Arial"/>
          <w:b/>
          <w:i/>
          <w:color w:val="002060"/>
          <w:sz w:val="20"/>
        </w:rPr>
        <w:t>Mislav Martinić</w:t>
      </w:r>
    </w:p>
    <w:p>
      <w:pPr>
        <w:pStyle w:val="Normal"/>
        <w:spacing w:before="0" w:after="0"/>
        <w:ind w:left="709" w:right="175" w:hanging="283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3.</w:t>
        <w:tab/>
        <w:t xml:space="preserve">Opcije studija ZK; </w:t>
      </w:r>
      <w:r>
        <w:rPr>
          <w:rFonts w:cs="Arial" w:ascii="Arial" w:hAnsi="Arial"/>
          <w:b/>
          <w:i/>
          <w:color w:val="002060"/>
          <w:sz w:val="20"/>
        </w:rPr>
        <w:t>Maja Cigrovski Brković</w:t>
      </w:r>
    </w:p>
    <w:p>
      <w:pPr>
        <w:pStyle w:val="Normal"/>
        <w:spacing w:before="0" w:after="0"/>
        <w:ind w:right="175" w:hanging="0"/>
        <w:rPr>
          <w:rFonts w:ascii="Arial" w:hAnsi="Arial" w:eastAsia="Arial" w:cs="Arial"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 xml:space="preserve">Pregled osnovnih programa </w:t>
      </w:r>
    </w:p>
    <w:p>
      <w:pPr>
        <w:pStyle w:val="Normal"/>
        <w:spacing w:before="0" w:after="0"/>
        <w:ind w:right="175" w:hanging="0"/>
        <w:rPr/>
      </w:pPr>
      <w:r>
        <w:rPr>
          <w:rFonts w:eastAsia="Arial" w:cs="Arial" w:ascii="Arial" w:hAnsi="Arial"/>
          <w:color w:val="002060"/>
          <w:sz w:val="20"/>
        </w:rPr>
        <w:t xml:space="preserve">       </w:t>
      </w:r>
      <w:r>
        <w:rPr>
          <w:rFonts w:cs="Arial" w:ascii="Arial" w:hAnsi="Arial"/>
          <w:color w:val="002060"/>
          <w:sz w:val="20"/>
        </w:rPr>
        <w:t xml:space="preserve">1.   Preventivni i korekcijski programi  (pregled); </w:t>
      </w:r>
      <w:r>
        <w:rPr>
          <w:rFonts w:cs="Arial" w:ascii="Arial" w:hAnsi="Arial"/>
          <w:b/>
          <w:i/>
          <w:color w:val="002060"/>
          <w:sz w:val="20"/>
        </w:rPr>
        <w:t>Radomir Zrnić</w:t>
      </w:r>
      <w:r>
        <w:rPr>
          <w:rFonts w:cs="Arial" w:ascii="Arial" w:hAnsi="Arial"/>
          <w:b/>
          <w:color w:val="002060"/>
          <w:sz w:val="20"/>
        </w:rPr>
        <w:tab/>
      </w:r>
    </w:p>
    <w:sectPr>
      <w:type w:val="nextPage"/>
      <w:pgSz w:orient="landscape" w:w="16838" w:h="11906"/>
      <w:pgMar w:left="993" w:right="536" w:gutter="0" w:header="0" w:top="426" w:footer="0" w:bottom="56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4:00Z</dcterms:created>
  <dc:creator>Stjepan Heimer</dc:creator>
  <dc:description/>
  <cp:keywords/>
  <dc:language>en-US</dc:language>
  <cp:lastModifiedBy>Korisnik</cp:lastModifiedBy>
  <cp:lastPrinted>2023-09-05T09:09:00Z</cp:lastPrinted>
  <dcterms:modified xsi:type="dcterms:W3CDTF">2023-09-05T10:36:00Z</dcterms:modified>
  <cp:revision>6</cp:revision>
  <dc:subject/>
  <dc:title/>
</cp:coreProperties>
</file>