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6780530" cy="12077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4770</wp:posOffset>
                </wp:positionV>
                <wp:extent cx="682244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5.1pt;width:0pt;height:0pt" type="_x0000_t32">
                <v:stroke color="#7f7f7f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/>
          <w:lang w:val="hr-HR"/>
        </w:rPr>
        <w:t xml:space="preserve">                </w:t>
      </w:r>
    </w:p>
    <w:p>
      <w:pPr>
        <w:pStyle w:val="Normal"/>
        <w:spacing w:lineRule="auto" w:line="27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3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04"/>
        <w:gridCol w:w="1272"/>
        <w:gridCol w:w="6381"/>
      </w:tblGrid>
      <w:tr>
        <w:trPr>
          <w:trHeight w:val="376" w:hRule="atLeast"/>
        </w:trPr>
        <w:tc>
          <w:tcPr>
            <w:tcW w:w="10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DACI ZA EVIDENCIJU STRUČNJAKA ZAŠTITE NA RADU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OSOBNI PODACI STRUČNJAKA ZAŠTITE NA RADU</w:t>
            </w:r>
          </w:p>
        </w:tc>
      </w:tr>
      <w:tr>
        <w:trPr>
          <w:trHeight w:val="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Prezime i ime: 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2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1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6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Telefon / fax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6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DACI O PODUZEĆU U KOJEM JE STRUČNJAK ZAŠTITE NA RADU  ZAPOSLEN</w:t>
            </w:r>
          </w:p>
        </w:tc>
      </w:tr>
      <w:tr>
        <w:trPr>
          <w:trHeight w:val="11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aziv poslodavca: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Adresa sjedišta poslodavca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Telefon / fax stručnjaka znr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e-mail stručnjaka znr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DACI O NAČINU STJECANJA STATUSA STRUČNJAKA ZAŠTITE NA RADU</w:t>
            </w:r>
          </w:p>
        </w:tc>
      </w:tr>
      <w:tr>
        <w:trPr>
          <w:trHeight w:val="118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3.1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0" w:name="__Fieldmark__0_1269929192"/>
            <w:bookmarkStart w:id="1" w:name="__Fieldmark__0_1269929192"/>
            <w:bookmarkEnd w:id="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Položen samo opći dio stručnog ispita za stručnjaka zaštite na radu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" w:name="__Fieldmark__1_1269929192"/>
            <w:bookmarkStart w:id="3" w:name="__Fieldmark__1_1269929192"/>
            <w:bookmarkEnd w:id="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Položen stručni ispit za stručnjaka zaštite na rad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4" w:name="__Fieldmark__2_1269929192"/>
            <w:bookmarkStart w:id="5" w:name="__Fieldmark__2_1269929192"/>
            <w:bookmarkEnd w:id="5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Priznat status stručnjaka zaštite na radu sukladno Pravilnik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hr-HR"/>
              </w:rPr>
              <w:footnoteReference w:id="2"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6" w:name="__Fieldmark__3_1269929192"/>
            <w:bookmarkStart w:id="7" w:name="__Fieldmark__3_1269929192"/>
            <w:bookmarkEnd w:id="7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Položen stručni ispit prema Pravilnik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hr-HR"/>
              </w:rPr>
              <w:footnoteReference w:id="3"/>
            </w:r>
          </w:p>
        </w:tc>
      </w:tr>
      <w:tr>
        <w:trPr>
          <w:trHeight w:val="196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OSNOVNA EDUKACIJA / STRUČNA SPREMA</w:t>
            </w:r>
          </w:p>
        </w:tc>
      </w:tr>
      <w:tr>
        <w:trPr>
          <w:trHeight w:val="13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Stečena stručna sprema:</w:t>
            </w:r>
          </w:p>
        </w:tc>
      </w:tr>
      <w:tr>
        <w:trPr>
          <w:trHeight w:val="316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1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u w:val="single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8" w:name="__Fieldmark__4_1269929192"/>
            <w:bookmarkStart w:id="9" w:name="__Fieldmark__4_1269929192"/>
            <w:bookmarkEnd w:id="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SS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0" w:name="__Fieldmark__5_1269929192"/>
            <w:bookmarkStart w:id="11" w:name="__Fieldmark__5_1269929192"/>
            <w:bookmarkEnd w:id="1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VŠ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2" w:name="__Fieldmark__6_1269929192"/>
            <w:bookmarkStart w:id="13" w:name="__Fieldmark__6_1269929192"/>
            <w:bookmarkEnd w:id="1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VSS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4" w:name="__Fieldmark__7_1269929192"/>
            <w:bookmarkStart w:id="15" w:name="__Fieldmark__7_1269929192"/>
            <w:bookmarkEnd w:id="1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mr. sc.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6" w:name="__Fieldmark__8_1269929192"/>
            <w:bookmarkStart w:id="17" w:name="__Fieldmark__8_1269929192"/>
            <w:bookmarkEnd w:id="1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rugo</w:t>
            </w:r>
            <w:r>
              <w:rPr>
                <w:rFonts w:cs="Arial"/>
                <w:szCs w:val="18"/>
                <w:u w:val="single"/>
                <w:lang w:val="hr-HR"/>
              </w:rPr>
              <w:t xml:space="preserve">    </w:t>
            </w:r>
          </w:p>
        </w:tc>
      </w:tr>
      <w:tr>
        <w:trPr>
          <w:trHeight w:val="18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Zvanje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Ukoliko je stručna sprema stečena prema Bolonjskom procesu:</w:t>
            </w:r>
          </w:p>
        </w:tc>
      </w:tr>
      <w:tr>
        <w:trPr>
          <w:trHeight w:val="34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3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8" w:name="__Fieldmark__9_1269929192"/>
            <w:bookmarkStart w:id="19" w:name="__Fieldmark__9_1269929192"/>
            <w:bookmarkEnd w:id="1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180 ECT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0" w:name="__Fieldmark__10_1269929192"/>
            <w:bookmarkStart w:id="21" w:name="__Fieldmark__10_1269929192"/>
            <w:bookmarkEnd w:id="2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240  ECT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2" w:name="__Fieldmark__11_1269929192"/>
            <w:bookmarkStart w:id="23" w:name="__Fieldmark__11_1269929192"/>
            <w:bookmarkEnd w:id="2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300 ECT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4" w:name="__Fieldmark__12_1269929192"/>
            <w:bookmarkStart w:id="25" w:name="__Fieldmark__12_1269929192"/>
            <w:bookmarkEnd w:id="2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drugo</w:t>
            </w:r>
          </w:p>
        </w:tc>
      </w:tr>
      <w:tr>
        <w:trPr>
          <w:trHeight w:val="17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Zvanje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hr-HR"/>
              </w:rPr>
              <w:footnoteReference w:id="5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DODATANA  EDUKACIJA</w:t>
            </w:r>
          </w:p>
        </w:tc>
      </w:tr>
      <w:tr>
        <w:trPr>
          <w:trHeight w:val="767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5.1</w:t>
            </w:r>
          </w:p>
        </w:tc>
        <w:tc>
          <w:tcPr>
            <w:tcW w:w="9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6" w:name="__Fieldmark__13_1269929192"/>
            <w:bookmarkStart w:id="27" w:name="__Fieldmark__13_1269929192"/>
            <w:bookmarkEnd w:id="2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zaštita od požara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8" w:name="__Fieldmark__14_1269929192"/>
            <w:bookmarkStart w:id="29" w:name="__Fieldmark__14_1269929192"/>
            <w:bookmarkEnd w:id="2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zaštita okoliš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0" w:name="__Fieldmark__15_1269929192"/>
            <w:bookmarkStart w:id="31" w:name="__Fieldmark__15_1269929192"/>
            <w:bookmarkEnd w:id="3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auditor norme OHSAS 18001 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Cs w:val="18"/>
                <w:u w:val="single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2" w:name="__Fieldmark__16_1269929192"/>
            <w:bookmarkStart w:id="33" w:name="__Fieldmark__16_1269929192"/>
            <w:bookmarkEnd w:id="3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auditor norme ISO 14001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4" w:name="__Fieldmark__17_1269929192"/>
            <w:bookmarkStart w:id="35" w:name="__Fieldmark__17_1269929192"/>
            <w:bookmarkEnd w:id="3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andragogija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6" w:name="__Fieldmark__18_1269929192"/>
            <w:bookmarkStart w:id="37" w:name="__Fieldmark__18_1269929192"/>
            <w:bookmarkEnd w:id="3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drugo </w:t>
            </w:r>
          </w:p>
        </w:tc>
      </w:tr>
      <w:tr>
        <w:trPr>
          <w:trHeight w:val="17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20"/>
                <w:lang w:val="hr-HR"/>
              </w:rPr>
              <w:t>Napomen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r-HR"/>
        </w:rPr>
        <w:t>Pravilnik o polaganju stručnog ispita stručnjak zaštite na radu  (NN br. 114/02 i 126/0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Pravilnik o stručnoj spremi, radnom iskustvu, programima, sadržajima i načinu polaganja stručnog ispita </w:t>
      </w:r>
    </w:p>
    <w:p>
      <w:pPr>
        <w:pStyle w:val="Footnote"/>
        <w:rPr/>
      </w:pPr>
      <w:r>
        <w:rPr>
          <w:rFonts w:eastAsia="Arial"/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stručnjaka zaštite na radu (NN br. 127/98)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Cs w:val="18"/>
          <w:lang w:val="hr-HR"/>
        </w:rPr>
        <w:t xml:space="preserve"> </w:t>
      </w:r>
      <w:r>
        <w:rPr>
          <w:szCs w:val="18"/>
          <w:lang w:val="hr-HR"/>
        </w:rPr>
        <w:t>Prema Zakonu o stručnim nazivima i akademskim stupnjevima (NN br.128/99, 35/00 i 120/03)</w:t>
      </w:r>
    </w:p>
  </w:footnote>
  <w:footnote w:id="5">
    <w:p>
      <w:pPr>
        <w:pStyle w:val="Footnote"/>
        <w:rPr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Prema Popisu akademskih naziva i akademskih stupnjeva te njihovih kratica (NN br. 87/09) i prema Popisu </w:t>
      </w:r>
    </w:p>
    <w:p>
      <w:pPr>
        <w:pStyle w:val="Footnote"/>
        <w:rPr/>
      </w:pPr>
      <w:r>
        <w:rPr>
          <w:rFonts w:eastAsia="Arial"/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stručnih naziva i njihovih kratica (NN br. 87/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18"/>
      <w:szCs w:val="24"/>
      <w:lang w:val="en-US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3:00Z</dcterms:created>
  <dc:creator>ABŠ</dc:creator>
  <dc:description/>
  <cp:keywords/>
  <dc:language>en-US</dc:language>
  <cp:lastModifiedBy>Iva Jug</cp:lastModifiedBy>
  <cp:lastPrinted>2010-03-16T08:42:00Z</cp:lastPrinted>
  <dcterms:modified xsi:type="dcterms:W3CDTF">2019-05-1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316021033</vt:lpwstr>
  </property>
</Properties>
</file>