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600"/>
        <w:gridCol w:w="1920"/>
      </w:tblGrid>
      <w:tr>
        <w:trPr>
          <w:trHeight w:val="6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rdin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dzor obavl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nadz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Matični broj ordinac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: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KONTROLNA LISTA ZA STRUČNI NADZ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10"/>
        <w:gridCol w:w="2644"/>
        <w:gridCol w:w="286"/>
        <w:gridCol w:w="3360"/>
        <w:gridCol w:w="360"/>
        <w:gridCol w:w="276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tatus ordinacije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0" w:name="__Fieldmark__0_3250831947"/>
            <w:bookmarkStart w:id="1" w:name="__Fieldmark__0_325083194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vatna praksa</w:t>
              <w:tab/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" w:name="__Fieldmark__1_3250831947"/>
            <w:bookmarkStart w:id="3" w:name="__Fieldmark__1_325083194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upna privatna praks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" w:name="__Fieldmark__2_3250831947"/>
            <w:bookmarkStart w:id="5" w:name="__Fieldmark__2_325083194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m zdravlja</w:t>
              <w:tab/>
            </w:r>
          </w:p>
        </w:tc>
      </w:tr>
      <w:tr>
        <w:trPr>
          <w:trHeight w:val="189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" w:name="__Fieldmark__3_3250831947"/>
            <w:bookmarkStart w:id="7" w:name="__Fieldmark__3_325083194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vatna praksa u zakupu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" w:name="__Fieldmark__4_3250831947"/>
            <w:bookmarkStart w:id="9" w:name="__Fieldmark__4_325083194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grupna privatna praksa u zakup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" w:name="__Fieldmark__5_3250831947"/>
            <w:bookmarkStart w:id="11" w:name="__Fieldmark__5_325083194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rgovačko društvo</w:t>
              <w:tab/>
            </w:r>
          </w:p>
        </w:tc>
      </w:tr>
      <w:tr>
        <w:trPr>
          <w:trHeight w:val="233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" w:name="__Fieldmark__6_3250831947"/>
            <w:bookmarkStart w:id="13" w:name="__Fieldmark__6_325083194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vatna poliklinika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" w:name="__Fieldmark__7_3250831947"/>
            <w:bookmarkStart w:id="15" w:name="__Fieldmark__7_325083194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liklinika u vlasništvu lokalne uprave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" w:name="__Fieldmark__8_3250831947"/>
            <w:bookmarkStart w:id="17" w:name="__Fieldmark__8_325083194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vatna zdravstvena ustanova</w:t>
            </w:r>
          </w:p>
        </w:tc>
      </w:tr>
      <w:tr>
        <w:trPr>
          <w:trHeight w:val="232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" w:name="__Fieldmark__9_3250831947"/>
            <w:bookmarkStart w:id="19" w:name="__Fieldmark__9_325083194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75"/>
        <w:gridCol w:w="960"/>
        <w:gridCol w:w="4149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8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SM: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ax: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679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pecijalist medicine rada: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45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STOR I OPRE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360"/>
        <w:gridCol w:w="600"/>
        <w:gridCol w:w="360"/>
        <w:gridCol w:w="360"/>
        <w:gridCol w:w="120"/>
        <w:gridCol w:w="1080"/>
        <w:gridCol w:w="360"/>
        <w:gridCol w:w="960"/>
        <w:gridCol w:w="360"/>
        <w:gridCol w:w="240"/>
        <w:gridCol w:w="360"/>
        <w:gridCol w:w="480"/>
        <w:gridCol w:w="360"/>
        <w:gridCol w:w="480"/>
      </w:tblGrid>
      <w:tr>
        <w:trPr/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stor ordinac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obilazak prostora):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ostorija</w:t>
            </w:r>
            <w:r>
              <w:rPr>
                <w:rFonts w:cs="Arial" w:ascii="Arial" w:hAnsi="Arial"/>
                <w:sz w:val="20"/>
                <w:szCs w:val="20"/>
              </w:rPr>
              <w:t xml:space="preserve"> za pregled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" w:name="__Fieldmark__10_3250831947"/>
            <w:bookmarkStart w:id="21" w:name="__Fieldmark__10_3250831947"/>
            <w:bookmarkEnd w:id="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" w:name="__Fieldmark__11_3250831947"/>
            <w:bookmarkStart w:id="23" w:name="__Fieldmark__11_3250831947"/>
            <w:bookmarkEnd w:id="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ija za medicinsku sestru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" w:name="__Fieldmark__12_3250831947"/>
            <w:bookmarkStart w:id="25" w:name="__Fieldmark__12_3250831947"/>
            <w:bookmarkEnd w:id="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" w:name="__Fieldmark__13_3250831947"/>
            <w:bookmarkStart w:id="27" w:name="__Fieldmark__13_3250831947"/>
            <w:bookmarkEnd w:id="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240" w:type="dxa"/>
            <w:gridSpan w:val="2"/>
            <w:tcBorders/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za medicinsku dokumentacij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" w:name="__Fieldmark__14_3250831947"/>
            <w:bookmarkStart w:id="29" w:name="__Fieldmark__14_3250831947"/>
            <w:bookmarkEnd w:id="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" w:name="__Fieldmark__15_3250831947"/>
            <w:bookmarkStart w:id="31" w:name="__Fieldmark__15_3250831947"/>
            <w:bookmarkEnd w:id="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00" w:type="dxa"/>
            <w:gridSpan w:val="5"/>
            <w:tcBorders/>
            <w:vAlign w:val="center"/>
          </w:tcPr>
          <w:p>
            <w:pPr>
              <w:pStyle w:val="T982"/>
              <w:spacing w:before="0" w:after="4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 za dijagnostiku</w:t>
            </w:r>
          </w:p>
        </w:tc>
        <w:tc>
          <w:tcPr>
            <w:tcW w:w="360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" w:name="__Fieldmark__16_3250831947"/>
            <w:bookmarkStart w:id="33" w:name="__Fieldmark__16_3250831947"/>
            <w:bookmarkEnd w:id="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" w:name="__Fieldmark__17_3250831947"/>
            <w:bookmarkStart w:id="35" w:name="__Fieldmark__17_3250831947"/>
            <w:bookmarkEnd w:id="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560" w:type="dxa"/>
            <w:gridSpan w:val="5"/>
            <w:tcBorders/>
            <w:vAlign w:val="center"/>
          </w:tcPr>
          <w:p>
            <w:pPr>
              <w:pStyle w:val="T982"/>
              <w:spacing w:before="0" w:after="4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 dojam o prostoru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" w:name="__Fieldmark__18_3250831947"/>
            <w:bookmarkStart w:id="37" w:name="__Fieldmark__18_3250831947"/>
            <w:bookmarkEnd w:id="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T982"/>
              <w:spacing w:before="0" w:after="4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ča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" w:name="__Fieldmark__19_3250831947"/>
            <w:bookmarkStart w:id="39" w:name="__Fieldmark__19_3250831947"/>
            <w:bookmarkEnd w:id="3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bar</w:t>
            </w:r>
          </w:p>
        </w:tc>
        <w:tc>
          <w:tcPr>
            <w:tcW w:w="360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" w:name="__Fieldmark__20_3250831947"/>
            <w:bookmarkStart w:id="41" w:name="__Fieldmark__20_3250831947"/>
            <w:bookmarkEnd w:id="4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3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rednji</w:t>
            </w:r>
          </w:p>
        </w:tc>
        <w:tc>
          <w:tcPr>
            <w:tcW w:w="360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2" w:name="__Fieldmark__21_3250831947"/>
            <w:bookmarkStart w:id="43" w:name="__Fieldmark__21_3250831947"/>
            <w:bookmarkEnd w:id="4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oš</w:t>
            </w:r>
          </w:p>
        </w:tc>
      </w:tr>
      <w:tr>
        <w:trPr/>
        <w:tc>
          <w:tcPr>
            <w:tcW w:w="1200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T982"/>
              <w:spacing w:before="0" w:after="4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jedbe:</w:t>
            </w:r>
          </w:p>
        </w:tc>
        <w:tc>
          <w:tcPr>
            <w:tcW w:w="8520" w:type="dxa"/>
            <w:gridSpan w:val="15"/>
            <w:tcBorders>
              <w:bottom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11"/>
        <w:gridCol w:w="360"/>
        <w:gridCol w:w="480"/>
        <w:gridCol w:w="360"/>
        <w:gridCol w:w="457"/>
        <w:gridCol w:w="3023"/>
        <w:gridCol w:w="360"/>
        <w:gridCol w:w="480"/>
        <w:gridCol w:w="360"/>
        <w:gridCol w:w="429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osebna oprema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vizualna provjera):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oskop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" w:name="__Fieldmark__22_3250831947"/>
            <w:bookmarkStart w:id="45" w:name="__Fieldmark__22_3250831947"/>
            <w:bookmarkEnd w:id="4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" w:name="__Fieldmark__23_3250831947"/>
            <w:bookmarkStart w:id="47" w:name="__Fieldmark__23_3250831947"/>
            <w:bookmarkEnd w:id="4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erkusijski čekić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" w:name="__Fieldmark__24_3250831947"/>
            <w:bookmarkStart w:id="49" w:name="__Fieldmark__24_3250831947"/>
            <w:bookmarkEnd w:id="4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" w:name="__Fieldmark__25_3250831947"/>
            <w:bookmarkStart w:id="51" w:name="__Fieldmark__25_3250831947"/>
            <w:bookmarkEnd w:id="5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pirome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2" w:name="__Fieldmark__26_3250831947"/>
            <w:bookmarkStart w:id="53" w:name="__Fieldmark__26_3250831947"/>
            <w:bookmarkEnd w:id="5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4" w:name="__Fieldmark__27_3250831947"/>
            <w:bookmarkStart w:id="55" w:name="__Fieldmark__27_3250831947"/>
            <w:bookmarkEnd w:id="5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ome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6" w:name="__Fieldmark__28_3250831947"/>
            <w:bookmarkStart w:id="57" w:name="__Fieldmark__28_3250831947"/>
            <w:bookmarkEnd w:id="5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8" w:name="__Fieldmark__29_3250831947"/>
            <w:bookmarkStart w:id="59" w:name="__Fieldmark__29_3250831947"/>
            <w:bookmarkEnd w:id="5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EKG apara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0" w:name="__Fieldmark__30_3250831947"/>
            <w:bookmarkStart w:id="61" w:name="__Fieldmark__30_3250831947"/>
            <w:bookmarkEnd w:id="6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2" w:name="__Fieldmark__31_3250831947"/>
            <w:bookmarkStart w:id="63" w:name="__Fieldmark__31_3250831947"/>
            <w:bookmarkEnd w:id="6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Kalip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4" w:name="__Fieldmark__32_3250831947"/>
            <w:bookmarkStart w:id="65" w:name="__Fieldmark__32_3250831947"/>
            <w:bookmarkEnd w:id="6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6" w:name="__Fieldmark__33_3250831947"/>
            <w:bookmarkStart w:id="67" w:name="__Fieldmark__33_3250831947"/>
            <w:bookmarkEnd w:id="6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ftalmosko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68" w:name="__Fieldmark__34_3250831947"/>
            <w:bookmarkStart w:id="69" w:name="__Fieldmark__34_3250831947"/>
            <w:bookmarkEnd w:id="6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0" w:name="__Fieldmark__35_3250831947"/>
            <w:bookmarkStart w:id="71" w:name="__Fieldmark__35_3250831947"/>
            <w:bookmarkEnd w:id="7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Zaporni sa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2" w:name="__Fieldmark__36_3250831947"/>
            <w:bookmarkStart w:id="73" w:name="__Fieldmark__36_3250831947"/>
            <w:bookmarkEnd w:id="7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4" w:name="__Fieldmark__37_3250831947"/>
            <w:bookmarkStart w:id="75" w:name="__Fieldmark__37_3250831947"/>
            <w:bookmarkEnd w:id="7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lice za ispitivanje oštrine vida i raspoznavanje boj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6" w:name="__Fieldmark__38_3250831947"/>
            <w:bookmarkStart w:id="77" w:name="__Fieldmark__38_3250831947"/>
            <w:bookmarkEnd w:id="7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78" w:name="__Fieldmark__39_3250831947"/>
            <w:bookmarkStart w:id="79" w:name="__Fieldmark__39_3250831947"/>
            <w:bookmarkEnd w:id="7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Vag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0" w:name="__Fieldmark__40_3250831947"/>
            <w:bookmarkStart w:id="81" w:name="__Fieldmark__40_3250831947"/>
            <w:bookmarkEnd w:id="8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2" w:name="__Fieldmark__41_3250831947"/>
            <w:bookmarkStart w:id="83" w:name="__Fieldmark__41_3250831947"/>
            <w:bookmarkEnd w:id="8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T982"/>
              <w:spacing w:before="0" w:after="43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hiara tablic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4" w:name="__Fieldmark__42_3250831947"/>
            <w:bookmarkStart w:id="85" w:name="__Fieldmark__42_3250831947"/>
            <w:bookmarkEnd w:id="8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6" w:name="__Fieldmark__43_3250831947"/>
            <w:bookmarkStart w:id="87" w:name="__Fieldmark__43_3250831947"/>
            <w:bookmarkEnd w:id="8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Visinome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88" w:name="__Fieldmark__44_3250831947"/>
            <w:bookmarkStart w:id="89" w:name="__Fieldmark__44_3250831947"/>
            <w:bookmarkEnd w:id="8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0" w:name="__Fieldmark__45_3250831947"/>
            <w:bookmarkStart w:id="91" w:name="__Fieldmark__45_3250831947"/>
            <w:bookmarkEnd w:id="9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rtorete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2" w:name="__Fieldmark__46_3250831947"/>
            <w:bookmarkStart w:id="93" w:name="__Fieldmark__46_3250831947"/>
            <w:bookmarkEnd w:id="9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4" w:name="__Fieldmark__47_3250831947"/>
            <w:bookmarkStart w:id="95" w:name="__Fieldmark__47_3250831947"/>
            <w:bookmarkEnd w:id="9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eni me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6" w:name="__Fieldmark__48_3250831947"/>
            <w:bookmarkStart w:id="97" w:name="__Fieldmark__48_3250831947"/>
            <w:bookmarkEnd w:id="9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98" w:name="__Fieldmark__49_3250831947"/>
            <w:bookmarkStart w:id="99" w:name="__Fieldmark__49_3250831947"/>
            <w:bookmarkEnd w:id="9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toskop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0" w:name="__Fieldmark__50_3250831947"/>
            <w:bookmarkStart w:id="101" w:name="__Fieldmark__50_3250831947"/>
            <w:bookmarkEnd w:id="10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2" w:name="__Fieldmark__51_3250831947"/>
            <w:bookmarkStart w:id="103" w:name="__Fieldmark__51_3250831947"/>
            <w:bookmarkEnd w:id="10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Glukome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4" w:name="__Fieldmark__52_3250831947"/>
            <w:bookmarkStart w:id="105" w:name="__Fieldmark__52_3250831947"/>
            <w:bookmarkEnd w:id="10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6" w:name="__Fieldmark__53_3250831947"/>
            <w:bookmarkStart w:id="107" w:name="__Fieldmark__53_3250831947"/>
            <w:bookmarkEnd w:id="10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ribor za ispiranje uh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08" w:name="__Fieldmark__54_3250831947"/>
            <w:bookmarkStart w:id="109" w:name="__Fieldmark__54_3250831947"/>
            <w:bookmarkEnd w:id="10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0" w:name="__Fieldmark__55_3250831947"/>
            <w:bookmarkStart w:id="111" w:name="__Fieldmark__55_3250831947"/>
            <w:bookmarkEnd w:id="1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trake za urin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2" w:name="__Fieldmark__56_3250831947"/>
            <w:bookmarkStart w:id="113" w:name="__Fieldmark__56_3250831947"/>
            <w:bookmarkEnd w:id="1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4" w:name="__Fieldmark__57_3250831947"/>
            <w:bookmarkStart w:id="115" w:name="__Fieldmark__57_3250831947"/>
            <w:bookmarkEnd w:id="1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Test-audiome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6" w:name="__Fieldmark__58_3250831947"/>
            <w:bookmarkStart w:id="117" w:name="__Fieldmark__58_3250831947"/>
            <w:bookmarkEnd w:id="11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18" w:name="__Fieldmark__59_3250831947"/>
            <w:bookmarkStart w:id="119" w:name="__Fieldmark__59_3250831947"/>
            <w:bookmarkEnd w:id="11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Alkotest apara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0" w:name="__Fieldmark__60_3250831947"/>
            <w:bookmarkStart w:id="121" w:name="__Fieldmark__60_3250831947"/>
            <w:bookmarkEnd w:id="1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2" w:name="__Fieldmark__61_3250831947"/>
            <w:bookmarkStart w:id="123" w:name="__Fieldmark__61_3250831947"/>
            <w:bookmarkEnd w:id="1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ibor za uzimanje uzoraka za biokemijske i mikro</w:t>
              <w:softHyphen/>
              <w:t>bio</w:t>
              <w:softHyphen/>
              <w:t>loške pretra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4" w:name="__Fieldmark__62_3250831947"/>
            <w:bookmarkStart w:id="125" w:name="__Fieldmark__62_3250831947"/>
            <w:bookmarkEnd w:id="1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6" w:name="__Fieldmark__63_3250831947"/>
            <w:bookmarkStart w:id="127" w:name="__Fieldmark__63_3250831947"/>
            <w:bookmarkEnd w:id="1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estova na uobičajene drog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28" w:name="__Fieldmark__64_3250831947"/>
            <w:bookmarkStart w:id="129" w:name="__Fieldmark__64_3250831947"/>
            <w:bookmarkEnd w:id="1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0" w:name="__Fieldmark__65_3250831947"/>
            <w:bookmarkStart w:id="131" w:name="__Fieldmark__65_3250831947"/>
            <w:bookmarkEnd w:id="1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720"/>
        <w:gridCol w:w="2691"/>
        <w:gridCol w:w="360"/>
        <w:gridCol w:w="480"/>
        <w:gridCol w:w="360"/>
        <w:gridCol w:w="457"/>
        <w:gridCol w:w="3023"/>
        <w:gridCol w:w="360"/>
        <w:gridCol w:w="480"/>
        <w:gridCol w:w="360"/>
        <w:gridCol w:w="429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odatna oprema prema posebnim pravilnicim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vizualna provjera):</w:t>
            </w:r>
          </w:p>
        </w:tc>
      </w:tr>
      <w:tr>
        <w:trPr/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otreb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2" w:name="__Fieldmark__66_3250831947"/>
            <w:bookmarkStart w:id="133" w:name="__Fieldmark__66_3250831947"/>
            <w:bookmarkEnd w:id="1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4" w:name="__Fieldmark__67_3250831947"/>
            <w:bookmarkStart w:id="135" w:name="__Fieldmark__67_3250831947"/>
            <w:bookmarkEnd w:id="1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tometar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6" w:name="__Fieldmark__68_3250831947"/>
            <w:bookmarkStart w:id="137" w:name="__Fieldmark__68_3250831947"/>
            <w:bookmarkEnd w:id="1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38" w:name="__Fieldmark__69_3250831947"/>
            <w:bookmarkStart w:id="139" w:name="__Fieldmark__69_3250831947"/>
            <w:bookmarkEnd w:id="13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9000" w:type="dxa"/>
            <w:gridSpan w:val="10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2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920"/>
        <w:gridCol w:w="2880"/>
        <w:gridCol w:w="360"/>
        <w:gridCol w:w="2160"/>
        <w:gridCol w:w="360"/>
        <w:gridCol w:w="2040"/>
      </w:tblGrid>
      <w:tr>
        <w:trPr/>
        <w:tc>
          <w:tcPr>
            <w:tcW w:w="480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ontrola funkcionalnosti opreme - baždarenj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0" w:name="__Fieldmark__70_3250831947"/>
            <w:bookmarkStart w:id="141" w:name="__Fieldmark__70_3250831947"/>
            <w:bookmarkEnd w:id="14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dovit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2" w:name="__Fieldmark__71_3250831947"/>
            <w:bookmarkStart w:id="143" w:name="__Fieldmark__71_3250831947"/>
            <w:bookmarkEnd w:id="14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kod popravka </w:t>
            </w:r>
          </w:p>
        </w:tc>
      </w:tr>
      <w:tr>
        <w:trPr/>
        <w:tc>
          <w:tcPr>
            <w:tcW w:w="4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4" w:name="__Fieldmark__72_3250831947"/>
            <w:bookmarkStart w:id="145" w:name="__Fieldmark__72_3250831947"/>
            <w:bookmarkEnd w:id="14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vreme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6" w:name="__Fieldmark__73_3250831947"/>
            <w:bookmarkStart w:id="147" w:name="__Fieldmark__73_3250831947"/>
            <w:bookmarkEnd w:id="14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 postoji</w:t>
            </w:r>
          </w:p>
        </w:tc>
      </w:tr>
      <w:tr>
        <w:trPr/>
        <w:tc>
          <w:tcPr>
            <w:tcW w:w="48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48" w:name="__Fieldmark__74_3250831947"/>
            <w:bookmarkStart w:id="149" w:name="__Fieldmark__74_3250831947"/>
            <w:bookmarkEnd w:id="14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amo pojedinih aparata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o kontrol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0" w:name="__Fieldmark__75_3250831947"/>
            <w:bookmarkStart w:id="151" w:name="__Fieldmark__75_3250831947"/>
            <w:bookmarkEnd w:id="15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2" w:name="__Fieldmark__76_3250831947"/>
            <w:bookmarkStart w:id="153" w:name="__Fieldmark__76_3250831947"/>
            <w:bookmarkEnd w:id="15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4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OBRENJA ZA RAD ORDINACI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Neposredni uvid)</w:t>
      </w:r>
    </w:p>
    <w:tbl>
      <w:tblPr>
        <w:tblW w:w="9720" w:type="dxa"/>
        <w:jc w:val="lef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8091"/>
        <w:gridCol w:w="360"/>
        <w:gridCol w:w="480"/>
        <w:gridCol w:w="360"/>
        <w:gridCol w:w="429"/>
      </w:tblGrid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ordinacije za djelatnost medicine ra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4" w:name="__Fieldmark__77_3250831947"/>
            <w:bookmarkStart w:id="155" w:name="__Fieldmark__77_3250831947"/>
            <w:bookmarkEnd w:id="15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6" w:name="__Fieldmark__78_3250831947"/>
            <w:bookmarkStart w:id="157" w:name="__Fieldmark__78_3250831947"/>
            <w:bookmarkEnd w:id="15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obrenje ordinacije za obavljanje zdravstvenog nadzora nad osobama koje rade s izvorima ionizirajućih zračenja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58" w:name="__Fieldmark__79_3250831947"/>
            <w:bookmarkStart w:id="159" w:name="__Fieldmark__79_3250831947"/>
            <w:bookmarkEnd w:id="15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0" w:name="__Fieldmark__80_3250831947"/>
            <w:bookmarkStart w:id="161" w:name="__Fieldmark__80_3250831947"/>
            <w:bookmarkEnd w:id="16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obrenje ordinacije za obavljanje zdravstvenih pregleda radi utvrđivanja zdravstvene sposobnosti članova posade pomorskih brodova, brodova i drugih plovila unutarnje plovidbe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2" w:name="__Fieldmark__81_3250831947"/>
            <w:bookmarkStart w:id="163" w:name="__Fieldmark__81_3250831947"/>
            <w:bookmarkEnd w:id="16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4" w:name="__Fieldmark__82_3250831947"/>
            <w:bookmarkStart w:id="165" w:name="__Fieldmark__82_3250831947"/>
            <w:bookmarkEnd w:id="16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ordinacije za obavljanje zdravstvenih pregleda radi utvrđivanja zdravstvene sposobnosti čuvara i opće i posebne sposobnosti zaštitara u privatnoj zaštiti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6" w:name="__Fieldmark__83_3250831947"/>
            <w:bookmarkStart w:id="167" w:name="__Fieldmark__83_3250831947"/>
            <w:bookmarkEnd w:id="16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68" w:name="__Fieldmark__84_3250831947"/>
            <w:bookmarkStart w:id="169" w:name="__Fieldmark__84_3250831947"/>
            <w:bookmarkEnd w:id="16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obrenje ordinacije za obavljanje zdravstvenih pregleda radi utvrđivanja zdravstvene sposobnosti vozača kategorije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, B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i poljoprivrednih traktora kojima je upravljanje vozilom na motorni pogon osnovno zanimanje te kategorije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, D i 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0" w:name="__Fieldmark__85_3250831947"/>
            <w:bookmarkStart w:id="171" w:name="__Fieldmark__85_3250831947"/>
            <w:bookmarkEnd w:id="17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2" w:name="__Fieldmark__86_3250831947"/>
            <w:bookmarkStart w:id="173" w:name="__Fieldmark__86_3250831947"/>
            <w:bookmarkEnd w:id="17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obrenje ordinacije za obavljanje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hr-HR"/>
              </w:rPr>
              <w:t>izvanrednih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zdravstvenih pregleda radi utvrđivanja zdravstvene sposobnosti vozača kategorije A, B i poljoprivrednih traktora kojima je upravljanje vozilom na motorni pogon osnovno zanimanje te kategorije C, D i 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4" w:name="__Fieldmark__87_3250831947"/>
            <w:bookmarkStart w:id="175" w:name="__Fieldmark__87_3250831947"/>
            <w:bookmarkEnd w:id="17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6" w:name="__Fieldmark__88_3250831947"/>
            <w:bookmarkStart w:id="177" w:name="__Fieldmark__88_3250831947"/>
            <w:bookmarkEnd w:id="17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840" w:hRule="atLeast"/>
        </w:trPr>
        <w:tc>
          <w:tcPr>
            <w:tcW w:w="809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obrenje ordinacije za obavljanje zdravstvenih pregleda radi utvrđivanja zdravstvene sposobnosti vozača kategorije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ojima je upravljanje vozilom na motorni pogon osnovno zanimanje 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78" w:name="__Fieldmark__89_3250831947"/>
            <w:bookmarkStart w:id="179" w:name="__Fieldmark__89_3250831947"/>
            <w:bookmarkEnd w:id="17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tcMar>
              <w:top w:w="28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tcMar>
              <w:top w:w="28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0" w:name="__Fieldmark__90_3250831947"/>
            <w:bookmarkStart w:id="181" w:name="__Fieldmark__90_3250831947"/>
            <w:bookmarkEnd w:id="18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42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OBRENJA ZA RAD MEDICINSKOG OSOB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8091"/>
        <w:gridCol w:w="360"/>
        <w:gridCol w:w="480"/>
        <w:gridCol w:w="360"/>
        <w:gridCol w:w="42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PECIJALIST MEDICINE RA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bookmarkStart w:id="182" w:name="OLE_LINK4"/>
            <w:bookmarkStart w:id="183" w:name="OLE_LINK3"/>
            <w:r>
              <w:rPr>
                <w:rFonts w:cs="Arial" w:ascii="Arial" w:hAnsi="Arial"/>
                <w:sz w:val="20"/>
                <w:szCs w:val="20"/>
                <w:lang w:val="hr-HR"/>
              </w:rPr>
              <w:t>(neposredni uvid)</w:t>
            </w:r>
            <w:bookmarkEnd w:id="182"/>
            <w:bookmarkEnd w:id="183"/>
          </w:p>
        </w:tc>
      </w:tr>
      <w:tr>
        <w:trPr/>
        <w:tc>
          <w:tcPr>
            <w:tcW w:w="8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rvatske liječničke komore za djelatnost medicine ra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4" w:name="__Fieldmark__91_3250831947"/>
            <w:bookmarkStart w:id="185" w:name="__Fieldmark__91_3250831947"/>
            <w:bookmarkEnd w:id="18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6" w:name="__Fieldmark__92_3250831947"/>
            <w:bookmarkStart w:id="187" w:name="__Fieldmark__92_3250831947"/>
            <w:bookmarkEnd w:id="18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vrda o izobrazbi u posebnim područjima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onizirajuće zračenj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88" w:name="__Fieldmark__93_3250831947"/>
            <w:bookmarkStart w:id="189" w:name="__Fieldmark__93_3250831947"/>
            <w:bookmarkEnd w:id="18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90" w:name="__Fieldmark__94_3250831947"/>
            <w:bookmarkStart w:id="191" w:name="__Fieldmark__94_3250831947"/>
            <w:bookmarkEnd w:id="19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rakoplovna medicin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92" w:name="__Fieldmark__95_3250831947"/>
            <w:bookmarkStart w:id="193" w:name="__Fieldmark__95_3250831947"/>
            <w:bookmarkEnd w:id="19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94" w:name="__Fieldmark__96_3250831947"/>
            <w:bookmarkStart w:id="195" w:name="__Fieldmark__96_3250831947"/>
            <w:bookmarkEnd w:id="19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8091"/>
        <w:gridCol w:w="360"/>
        <w:gridCol w:w="480"/>
        <w:gridCol w:w="360"/>
        <w:gridCol w:w="42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MEDICINSKA SESTR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neposredni uvid)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rvatske komore medicinskih sestar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96" w:name="__Fieldmark__97_3250831947"/>
            <w:bookmarkStart w:id="197" w:name="__Fieldmark__97_3250831947"/>
            <w:bookmarkEnd w:id="19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198" w:name="__Fieldmark__98_3250831947"/>
            <w:bookmarkStart w:id="199" w:name="__Fieldmark__98_3250831947"/>
            <w:bookmarkEnd w:id="19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vjerenje o položenom stručnom ispit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0" w:name="__Fieldmark__99_3250831947"/>
            <w:bookmarkStart w:id="201" w:name="__Fieldmark__99_3250831947"/>
            <w:bookmarkEnd w:id="20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2" w:name="__Fieldmark__100_3250831947"/>
            <w:bookmarkStart w:id="203" w:name="__Fieldmark__100_3250831947"/>
            <w:bookmarkEnd w:id="20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120"/>
        <w:gridCol w:w="360"/>
        <w:gridCol w:w="480"/>
        <w:gridCol w:w="360"/>
        <w:gridCol w:w="480"/>
        <w:gridCol w:w="3291"/>
        <w:gridCol w:w="360"/>
        <w:gridCol w:w="480"/>
        <w:gridCol w:w="360"/>
        <w:gridCol w:w="429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SURADNJA S DRUGIM SPECIJALISTIMA I ZDRAVSTVENIM SURADNICIM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neposredni uvid u kopiju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kulist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4" w:name="__Fieldmark__101_3250831947"/>
            <w:bookmarkStart w:id="205" w:name="__Fieldmark__101_3250831947"/>
            <w:bookmarkEnd w:id="20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6" w:name="__Fieldmark__102_3250831947"/>
            <w:bookmarkStart w:id="207" w:name="__Fieldmark__102_3250831947"/>
            <w:bookmarkEnd w:id="20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LK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08" w:name="__Fieldmark__103_3250831947"/>
            <w:bookmarkStart w:id="209" w:name="__Fieldmark__103_3250831947"/>
            <w:bookmarkEnd w:id="20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10" w:name="__Fieldmark__104_3250831947"/>
            <w:bookmarkStart w:id="211" w:name="__Fieldmark__104_3250831947"/>
            <w:bookmarkEnd w:id="2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sihijat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12" w:name="__Fieldmark__105_3250831947"/>
            <w:bookmarkStart w:id="213" w:name="__Fieldmark__105_3250831947"/>
            <w:bookmarkEnd w:id="2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14" w:name="__Fieldmark__106_3250831947"/>
            <w:bookmarkStart w:id="215" w:name="__Fieldmark__106_3250831947"/>
            <w:bookmarkEnd w:id="2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L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16" w:name="__Fieldmark__107_3250831947"/>
            <w:bookmarkStart w:id="217" w:name="__Fieldmark__107_3250831947"/>
            <w:bookmarkEnd w:id="21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18" w:name="__Fieldmark__108_3250831947"/>
            <w:bookmarkStart w:id="219" w:name="__Fieldmark__108_3250831947"/>
            <w:bookmarkEnd w:id="21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urolo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0" w:name="__Fieldmark__109_3250831947"/>
            <w:bookmarkStart w:id="221" w:name="__Fieldmark__109_3250831947"/>
            <w:bookmarkEnd w:id="2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2" w:name="__Fieldmark__110_3250831947"/>
            <w:bookmarkStart w:id="223" w:name="__Fieldmark__110_3250831947"/>
            <w:bookmarkEnd w:id="2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L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4" w:name="__Fieldmark__111_3250831947"/>
            <w:bookmarkStart w:id="225" w:name="__Fieldmark__111_3250831947"/>
            <w:bookmarkEnd w:id="2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6" w:name="__Fieldmark__112_3250831947"/>
            <w:bookmarkStart w:id="227" w:name="__Fieldmark__112_3250831947"/>
            <w:bookmarkEnd w:id="2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L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28" w:name="__Fieldmark__113_3250831947"/>
            <w:bookmarkStart w:id="229" w:name="__Fieldmark__113_3250831947"/>
            <w:bookmarkEnd w:id="2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30" w:name="__Fieldmark__114_3250831947"/>
            <w:bookmarkStart w:id="231" w:name="__Fieldmark__114_3250831947"/>
            <w:bookmarkEnd w:id="2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L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32" w:name="__Fieldmark__115_3250831947"/>
            <w:bookmarkStart w:id="233" w:name="__Fieldmark__115_3250831947"/>
            <w:bookmarkEnd w:id="2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34" w:name="__Fieldmark__116_3250831947"/>
            <w:bookmarkStart w:id="235" w:name="__Fieldmark__116_3250831947"/>
            <w:bookmarkEnd w:id="2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nterni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36" w:name="__Fieldmark__117_3250831947"/>
            <w:bookmarkStart w:id="237" w:name="__Fieldmark__117_3250831947"/>
            <w:bookmarkEnd w:id="2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38" w:name="__Fieldmark__118_3250831947"/>
            <w:bookmarkStart w:id="239" w:name="__Fieldmark__118_3250831947"/>
            <w:bookmarkEnd w:id="23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L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0" w:name="__Fieldmark__119_3250831947"/>
            <w:bookmarkStart w:id="241" w:name="__Fieldmark__119_3250831947"/>
            <w:bookmarkEnd w:id="24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2" w:name="__Fieldmark__120_3250831947"/>
            <w:bookmarkStart w:id="243" w:name="__Fieldmark__120_3250831947"/>
            <w:bookmarkEnd w:id="24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siholo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4" w:name="__Fieldmark__121_3250831947"/>
            <w:bookmarkStart w:id="245" w:name="__Fieldmark__121_3250831947"/>
            <w:bookmarkEnd w:id="24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6" w:name="__Fieldmark__122_3250831947"/>
            <w:bookmarkStart w:id="247" w:name="__Fieldmark__122_3250831947"/>
            <w:bookmarkEnd w:id="24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rvatske psihološke kom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48" w:name="__Fieldmark__123_3250831947"/>
            <w:bookmarkStart w:id="249" w:name="__Fieldmark__123_3250831947"/>
            <w:bookmarkEnd w:id="24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50" w:name="__Fieldmark__124_3250831947"/>
            <w:bookmarkStart w:id="251" w:name="__Fieldmark__124_3250831947"/>
            <w:bookmarkEnd w:id="25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tg - radiolog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52" w:name="__Fieldmark__125_3250831947"/>
            <w:bookmarkStart w:id="253" w:name="__Fieldmark__125_3250831947"/>
            <w:bookmarkEnd w:id="25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54" w:name="__Fieldmark__126_3250831947"/>
            <w:bookmarkStart w:id="255" w:name="__Fieldmark__126_3250831947"/>
            <w:bookmarkEnd w:id="25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dobrenje za samostalan rad HL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56" w:name="__Fieldmark__127_3250831947"/>
            <w:bookmarkStart w:id="257" w:name="__Fieldmark__127_3250831947"/>
            <w:bookmarkEnd w:id="25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58" w:name="__Fieldmark__128_3250831947"/>
            <w:bookmarkStart w:id="259" w:name="__Fieldmark__128_3250831947"/>
            <w:bookmarkEnd w:id="25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Laboratorij - biokemiča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0" w:name="__Fieldmark__129_3250831947"/>
            <w:bookmarkStart w:id="261" w:name="__Fieldmark__129_3250831947"/>
            <w:bookmarkEnd w:id="26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2" w:name="__Fieldmark__130_3250831947"/>
            <w:bookmarkStart w:id="263" w:name="__Fieldmark__130_3250831947"/>
            <w:bookmarkEnd w:id="26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dobrenje za samostalan rad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4" w:name="__Fieldmark__131_3250831947"/>
            <w:bookmarkStart w:id="265" w:name="__Fieldmark__131_3250831947"/>
            <w:bookmarkEnd w:id="26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6" w:name="__Fieldmark__132_3250831947"/>
            <w:bookmarkStart w:id="267" w:name="__Fieldmark__132_3250831947"/>
            <w:bookmarkEnd w:id="26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5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OKUMENTACI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960"/>
        <w:gridCol w:w="360"/>
        <w:gridCol w:w="840"/>
        <w:gridCol w:w="360"/>
        <w:gridCol w:w="720"/>
        <w:gridCol w:w="360"/>
        <w:gridCol w:w="960"/>
        <w:gridCol w:w="360"/>
        <w:gridCol w:w="120"/>
        <w:gridCol w:w="1680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NJIGA PROTOKOLA ZDRAVSTVENIH PREGLE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(neposredni uvid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Jedinstveni/ukupni protokol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68" w:name="__Fieldmark__133_3250831947"/>
            <w:bookmarkStart w:id="269" w:name="__Fieldmark__133_3250831947"/>
            <w:bookmarkEnd w:id="26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0" w:name="__Fieldmark__134_3250831947"/>
            <w:bookmarkStart w:id="271" w:name="__Fieldmark__134_3250831947"/>
            <w:bookmarkEnd w:id="27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2" w:name="__Fieldmark__135_3250831947"/>
            <w:bookmarkStart w:id="273" w:name="__Fieldmark__135_3250831947"/>
            <w:bookmarkEnd w:id="27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nj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4" w:name="__Fieldmark__136_3250831947"/>
            <w:bookmarkStart w:id="275" w:name="__Fieldmark__136_3250831947"/>
            <w:bookmarkEnd w:id="27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lektronički oblik</w:t>
            </w:r>
          </w:p>
        </w:tc>
      </w:tr>
      <w:tr>
        <w:trPr/>
        <w:tc>
          <w:tcPr>
            <w:tcW w:w="39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sebni protokoli za svaku vrst pregleda</w:t>
            </w:r>
          </w:p>
        </w:tc>
        <w:tc>
          <w:tcPr>
            <w:tcW w:w="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6" w:name="__Fieldmark__137_3250831947"/>
            <w:bookmarkStart w:id="277" w:name="__Fieldmark__137_3250831947"/>
            <w:bookmarkEnd w:id="27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78" w:name="__Fieldmark__138_3250831947"/>
            <w:bookmarkStart w:id="279" w:name="__Fieldmark__138_3250831947"/>
            <w:bookmarkEnd w:id="27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0" w:name="__Fieldmark__139_3250831947"/>
            <w:bookmarkStart w:id="281" w:name="__Fieldmark__139_3250831947"/>
            <w:bookmarkEnd w:id="28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njiga</w:t>
            </w:r>
          </w:p>
        </w:tc>
        <w:tc>
          <w:tcPr>
            <w:tcW w:w="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2" w:name="__Fieldmark__140_3250831947"/>
            <w:bookmarkStart w:id="283" w:name="__Fieldmark__140_3250831947"/>
            <w:bookmarkEnd w:id="28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lektronički oblik</w:t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pregleda u protekloj godini - ukup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poslove s posebnim uvjetima r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rad u zoni ionizirajućih zračen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članove posade brod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čuvare i zaštit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vozače profesional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O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a rad s računal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lučajan odabir kartona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Zdravstveni pregled za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kartona</w:t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love s posebnim uvjetima ra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onizirajuće zrače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lanove posade brod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uvare i zaštita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vozače profesionalc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čuna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59"/>
        <w:gridCol w:w="1441"/>
        <w:gridCol w:w="360"/>
        <w:gridCol w:w="630"/>
        <w:gridCol w:w="621"/>
        <w:gridCol w:w="9"/>
        <w:gridCol w:w="351"/>
        <w:gridCol w:w="279"/>
        <w:gridCol w:w="201"/>
        <w:gridCol w:w="360"/>
        <w:gridCol w:w="69"/>
        <w:gridCol w:w="388"/>
        <w:gridCol w:w="242"/>
        <w:gridCol w:w="630"/>
        <w:gridCol w:w="630"/>
        <w:gridCol w:w="630"/>
        <w:gridCol w:w="630"/>
        <w:gridCol w:w="210"/>
        <w:gridCol w:w="411"/>
        <w:gridCol w:w="9"/>
        <w:gridCol w:w="471"/>
        <w:gridCol w:w="159"/>
        <w:gridCol w:w="201"/>
        <w:gridCol w:w="429"/>
      </w:tblGrid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ANALIZA POJEDINAČNIH MEDICINSKIH KARTO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(d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zadovoljavajući podaci;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n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=nezadovoljavajući podaci)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račen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tostati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ozač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štitar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Ču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mor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RS</w:t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1. RADNO MJESTO 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TOČKA Pravil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o mjesto upis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2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utnica poslodavca/ opisani radni uvjet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rsta/razlog pregl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o poslodavc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zimetr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ategorija z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razložen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UR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račen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tostati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Vozač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Zaštitar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Ču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r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morc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RS</w:t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2. PREGLED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o radnik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namn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a anamne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pis radnika uz anamne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linički pregl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ekvatan opseg pregl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28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trage i pregled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isa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Kratice pretraga i pregled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=psihijatar,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 N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neurolog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okulist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=psiholo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M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biomikroskopski pregled leće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=analiza kromosomskih aber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d (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OV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oštrina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raspoznavanje boja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adaptacija na tamu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dubinski vid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perimetrija)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KG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spirometrija, 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audiometrija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Lab: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KKS, GUK, GGT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J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=jetrene funkcije, </w:t>
            </w: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=urin</w:t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razložen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3. DOKUMENTACIJA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pregl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vrda izabranog liječni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kumentacija u prilog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19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itljiva i jasna dokumentacij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isana 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3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kontrolnog pregle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pija svjedodž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pravno ispunjena svjedodž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Obrazloženj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EVIDENCIJA PROFESIONALNIH BOLES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(neposredni uvid)</w:t>
            </w:r>
          </w:p>
        </w:tc>
      </w:tr>
      <w:tr>
        <w:trPr/>
        <w:tc>
          <w:tcPr>
            <w:tcW w:w="8040" w:type="dxa"/>
            <w:gridSpan w:val="18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priznatih profesionalnih bolesti  u protekloj godini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8040" w:type="dxa"/>
            <w:gridSpan w:val="18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pis dijagnosticiranih i prijavljenih profesionalnih bolesti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4" w:name="__Fieldmark__141_3250831947"/>
            <w:bookmarkStart w:id="285" w:name="__Fieldmark__141_3250831947"/>
            <w:bookmarkEnd w:id="28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6" w:name="__Fieldmark__142_3250831947"/>
            <w:bookmarkStart w:id="287" w:name="__Fieldmark__142_3250831947"/>
            <w:bookmarkEnd w:id="28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18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Uvid u slučajno izabran karton pregleda dijagnosticirane profesionalne bolesti </w:t>
            </w:r>
          </w:p>
        </w:tc>
        <w:tc>
          <w:tcPr>
            <w:tcW w:w="1680" w:type="dxa"/>
            <w:gridSpan w:val="6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20" w:type="dxa"/>
            <w:gridSpan w:val="24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punjenost podataka</w:t>
            </w:r>
          </w:p>
        </w:tc>
      </w:tr>
      <w:tr>
        <w:trPr/>
        <w:tc>
          <w:tcPr>
            <w:tcW w:w="3411" w:type="dxa"/>
            <w:gridSpan w:val="5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88" w:name="__Fieldmark__143_3250831947"/>
            <w:bookmarkStart w:id="289" w:name="__Fieldmark__143_3250831947"/>
            <w:bookmarkEnd w:id="28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90" w:name="__Fieldmark__144_3250831947"/>
            <w:bookmarkStart w:id="291" w:name="__Fieldmark__144_3250831947"/>
            <w:bookmarkEnd w:id="29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gridSpan w:val="6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pregleda</w:t>
            </w:r>
          </w:p>
        </w:tc>
        <w:tc>
          <w:tcPr>
            <w:tcW w:w="411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92" w:name="__Fieldmark__145_3250831947"/>
            <w:bookmarkStart w:id="293" w:name="__Fieldmark__145_3250831947"/>
            <w:bookmarkEnd w:id="29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94" w:name="__Fieldmark__146_3250831947"/>
            <w:bookmarkStart w:id="295" w:name="__Fieldmark__146_3250831947"/>
            <w:bookmarkEnd w:id="29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gridSpan w:val="5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o poslodavcu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96" w:name="__Fieldmark__147_3250831947"/>
            <w:bookmarkStart w:id="297" w:name="__Fieldmark__147_3250831947"/>
            <w:bookmarkEnd w:id="29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298" w:name="__Fieldmark__148_3250831947"/>
            <w:bookmarkStart w:id="299" w:name="__Fieldmark__148_3250831947"/>
            <w:bookmarkEnd w:id="29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gridSpan w:val="6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aci o radnoj izloženosti</w:t>
            </w:r>
          </w:p>
        </w:tc>
        <w:tc>
          <w:tcPr>
            <w:tcW w:w="411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0" w:name="__Fieldmark__149_3250831947"/>
            <w:bookmarkStart w:id="301" w:name="__Fieldmark__149_3250831947"/>
            <w:bookmarkEnd w:id="30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2" w:name="__Fieldmark__150_3250831947"/>
            <w:bookmarkStart w:id="303" w:name="__Fieldmark__150_3250831947"/>
            <w:bookmarkEnd w:id="30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18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ekvatnost opsega pregleda u odnosu na dijagnozu</w:t>
            </w:r>
          </w:p>
        </w:tc>
        <w:tc>
          <w:tcPr>
            <w:tcW w:w="411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4" w:name="__Fieldmark__151_3250831947"/>
            <w:bookmarkStart w:id="305" w:name="__Fieldmark__151_3250831947"/>
            <w:bookmarkEnd w:id="30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6" w:name="__Fieldmark__152_3250831947"/>
            <w:bookmarkStart w:id="307" w:name="__Fieldmark__152_3250831947"/>
            <w:bookmarkEnd w:id="30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18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okumentacija/kopije nalaza u prilogu</w:t>
            </w:r>
          </w:p>
        </w:tc>
        <w:tc>
          <w:tcPr>
            <w:tcW w:w="411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08" w:name="__Fieldmark__153_3250831947"/>
            <w:bookmarkStart w:id="309" w:name="__Fieldmark__153_3250831947"/>
            <w:bookmarkEnd w:id="30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10" w:name="__Fieldmark__154_3250831947"/>
            <w:bookmarkStart w:id="311" w:name="__Fieldmark__154_3250831947"/>
            <w:bookmarkEnd w:id="3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18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alaz i mišljenje o profesionalnoj bolesti</w:t>
            </w:r>
          </w:p>
        </w:tc>
        <w:tc>
          <w:tcPr>
            <w:tcW w:w="411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12" w:name="__Fieldmark__155_3250831947"/>
            <w:bookmarkStart w:id="313" w:name="__Fieldmark__155_3250831947"/>
            <w:bookmarkEnd w:id="3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14" w:name="__Fieldmark__156_3250831947"/>
            <w:bookmarkStart w:id="315" w:name="__Fieldmark__156_3250831947"/>
            <w:bookmarkEnd w:id="3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18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spravno ispunjena prijava profesionalne bolesti</w:t>
            </w:r>
          </w:p>
        </w:tc>
        <w:tc>
          <w:tcPr>
            <w:tcW w:w="411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16" w:name="__Fieldmark__157_3250831947"/>
            <w:bookmarkStart w:id="317" w:name="__Fieldmark__157_3250831947"/>
            <w:bookmarkEnd w:id="31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18" w:name="__Fieldmark__158_3250831947"/>
            <w:bookmarkStart w:id="319" w:name="__Fieldmark__158_3250831947"/>
            <w:bookmarkEnd w:id="31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18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Čitljiva i jasna dokumentacija </w:t>
            </w:r>
          </w:p>
        </w:tc>
        <w:tc>
          <w:tcPr>
            <w:tcW w:w="411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0" w:name="__Fieldmark__159_3250831947"/>
            <w:bookmarkStart w:id="321" w:name="__Fieldmark__159_3250831947"/>
            <w:bookmarkEnd w:id="3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2" w:name="__Fieldmark__160_3250831947"/>
            <w:bookmarkStart w:id="323" w:name="__Fieldmark__160_3250831947"/>
            <w:bookmarkEnd w:id="3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11"/>
        <w:gridCol w:w="360"/>
        <w:gridCol w:w="480"/>
        <w:gridCol w:w="360"/>
        <w:gridCol w:w="457"/>
        <w:gridCol w:w="2972"/>
        <w:gridCol w:w="411"/>
        <w:gridCol w:w="480"/>
        <w:gridCol w:w="360"/>
        <w:gridCol w:w="429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OHRANJIVANJE DOKUMENTACI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(vizualna provjera)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hranjivanje dokumentacije u: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rma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4" w:name="__Fieldmark__161_3250831947"/>
            <w:bookmarkStart w:id="325" w:name="__Fieldmark__161_3250831947"/>
            <w:bookmarkEnd w:id="3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6" w:name="__Fieldmark__162_3250831947"/>
            <w:bookmarkStart w:id="327" w:name="__Fieldmark__162_3250831947"/>
            <w:bookmarkEnd w:id="3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d ključem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28" w:name="__Fieldmark__163_3250831947"/>
            <w:bookmarkStart w:id="329" w:name="__Fieldmark__163_3250831947"/>
            <w:bookmarkEnd w:id="3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0" w:name="__Fieldmark__164_3250831947"/>
            <w:bookmarkStart w:id="331" w:name="__Fieldmark__164_3250831947"/>
            <w:bookmarkEnd w:id="3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 elektroničkom obliku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2" w:name="__Fieldmark__165_3250831947"/>
            <w:bookmarkStart w:id="333" w:name="__Fieldmark__165_3250831947"/>
            <w:bookmarkEnd w:id="3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4" w:name="__Fieldmark__166_3250831947"/>
            <w:bookmarkStart w:id="335" w:name="__Fieldmark__166_3250831947"/>
            <w:bookmarkEnd w:id="3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ekvatno čuvanj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6" w:name="__Fieldmark__167_3250831947"/>
            <w:bookmarkStart w:id="337" w:name="__Fieldmark__167_3250831947"/>
            <w:bookmarkEnd w:id="3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38" w:name="__Fieldmark__168_3250831947"/>
            <w:bookmarkStart w:id="339" w:name="__Fieldmark__168_3250831947"/>
            <w:bookmarkEnd w:id="33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11"/>
        <w:gridCol w:w="360"/>
        <w:gridCol w:w="480"/>
        <w:gridCol w:w="360"/>
        <w:gridCol w:w="457"/>
        <w:gridCol w:w="2972"/>
        <w:gridCol w:w="411"/>
        <w:gridCol w:w="480"/>
        <w:gridCol w:w="360"/>
        <w:gridCol w:w="429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KNJIGA ŽALB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(vizualna provjera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njiga žalbe postoj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0" w:name="__Fieldmark__169_3250831947"/>
            <w:bookmarkStart w:id="341" w:name="__Fieldmark__169_3250831947"/>
            <w:bookmarkEnd w:id="34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2" w:name="__Fieldmark__170_3250831947"/>
            <w:bookmarkStart w:id="343" w:name="__Fieldmark__170_3250831947"/>
            <w:bookmarkEnd w:id="34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ložena na vidljivom mjestu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4" w:name="__Fieldmark__171_3250831947"/>
            <w:bookmarkStart w:id="345" w:name="__Fieldmark__171_3250831947"/>
            <w:bookmarkEnd w:id="34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6" w:name="__Fieldmark__172_3250831947"/>
            <w:bookmarkStart w:id="347" w:name="__Fieldmark__172_3250831947"/>
            <w:bookmarkEnd w:id="34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411"/>
        <w:gridCol w:w="360"/>
        <w:gridCol w:w="480"/>
        <w:gridCol w:w="360"/>
        <w:gridCol w:w="457"/>
        <w:gridCol w:w="2972"/>
        <w:gridCol w:w="411"/>
        <w:gridCol w:w="480"/>
        <w:gridCol w:w="360"/>
        <w:gridCol w:w="429"/>
      </w:tblGrid>
      <w:tr>
        <w:trPr/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CIJENIK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(vizualna provjera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Cijenik postoji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48" w:name="__Fieldmark__173_3250831947"/>
            <w:bookmarkStart w:id="349" w:name="__Fieldmark__173_3250831947"/>
            <w:bookmarkEnd w:id="34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0" w:name="__Fieldmark__174_3250831947"/>
            <w:bookmarkStart w:id="351" w:name="__Fieldmark__174_3250831947"/>
            <w:bookmarkEnd w:id="35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vjeren od HLK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2" w:name="__Fieldmark__175_3250831947"/>
            <w:bookmarkStart w:id="353" w:name="__Fieldmark__175_3250831947"/>
            <w:bookmarkEnd w:id="35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4" w:name="__Fieldmark__176_3250831947"/>
            <w:bookmarkStart w:id="355" w:name="__Fieldmark__176_3250831947"/>
            <w:bookmarkEnd w:id="35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zvješen na vidljivom mjestu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6" w:name="__Fieldmark__177_3250831947"/>
            <w:bookmarkStart w:id="357" w:name="__Fieldmark__177_3250831947"/>
            <w:bookmarkEnd w:id="35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58" w:name="__Fieldmark__178_3250831947"/>
            <w:bookmarkStart w:id="359" w:name="__Fieldmark__178_3250831947"/>
            <w:bookmarkEnd w:id="35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8040"/>
        <w:gridCol w:w="411"/>
        <w:gridCol w:w="480"/>
        <w:gridCol w:w="360"/>
        <w:gridCol w:w="429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UGOVOR S OSIGURANJEM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govor s Hrvatskim zavodom za zdravstveno osiguranje zaštite zdravlja na radu 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0" w:name="__Fieldmark__179_3250831947"/>
            <w:bookmarkStart w:id="361" w:name="__Fieldmark__179_3250831947"/>
            <w:bookmarkEnd w:id="36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2" w:name="__Fieldmark__180_3250831947"/>
            <w:bookmarkStart w:id="363" w:name="__Fieldmark__180_3250831947"/>
            <w:bookmarkEnd w:id="36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idljiva naljepnica o ugovoru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4" w:name="__Fieldmark__181_3250831947"/>
            <w:bookmarkStart w:id="365" w:name="__Fieldmark__181_3250831947"/>
            <w:bookmarkEnd w:id="36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6" w:name="__Fieldmark__182_3250831947"/>
            <w:bookmarkStart w:id="367" w:name="__Fieldmark__182_3250831947"/>
            <w:bookmarkEnd w:id="36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8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TALE AKTIVNOST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560"/>
        <w:gridCol w:w="360"/>
        <w:gridCol w:w="1320"/>
        <w:gridCol w:w="240"/>
        <w:gridCol w:w="1029"/>
        <w:gridCol w:w="51"/>
        <w:gridCol w:w="309"/>
        <w:gridCol w:w="51"/>
        <w:gridCol w:w="120"/>
        <w:gridCol w:w="411"/>
        <w:gridCol w:w="480"/>
        <w:gridCol w:w="69"/>
        <w:gridCol w:w="291"/>
        <w:gridCol w:w="429"/>
      </w:tblGrid>
      <w:tr>
        <w:trPr/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 xml:space="preserve">PROCJENA OPASNOSTI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izjava, uvid)</w:t>
            </w:r>
          </w:p>
        </w:tc>
      </w:tr>
      <w:tr>
        <w:trPr/>
        <w:tc>
          <w:tcPr>
            <w:tcW w:w="8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udjelovanje u izradi procjena opasnost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68" w:name="__Fieldmark__183_3250831947"/>
            <w:bookmarkStart w:id="369" w:name="__Fieldmark__183_3250831947"/>
            <w:bookmarkEnd w:id="36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70" w:name="__Fieldmark__184_3250831947"/>
            <w:bookmarkStart w:id="371" w:name="__Fieldmark__184_3250831947"/>
            <w:bookmarkEnd w:id="37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624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ko da, koliko u protekloj godini 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72" w:name="__Fieldmark__185_3250831947"/>
            <w:bookmarkStart w:id="373" w:name="__Fieldmark__185_3250831947"/>
            <w:bookmarkEnd w:id="37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10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74" w:name="__Fieldmark__186_3250831947"/>
            <w:bookmarkStart w:id="375" w:name="__Fieldmark__186_3250831947"/>
            <w:bookmarkEnd w:id="37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-20</w:t>
            </w:r>
          </w:p>
        </w:tc>
        <w:tc>
          <w:tcPr>
            <w:tcW w:w="2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76" w:name="__Fieldmark__187_3250831947"/>
            <w:bookmarkStart w:id="377" w:name="__Fieldmark__187_3250831947"/>
            <w:bookmarkEnd w:id="37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20</w:t>
            </w:r>
          </w:p>
        </w:tc>
      </w:tr>
      <w:tr>
        <w:trPr/>
        <w:tc>
          <w:tcPr>
            <w:tcW w:w="80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đenje popisa obavljenih procjena opasnosti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78" w:name="__Fieldmark__188_3250831947"/>
            <w:bookmarkStart w:id="379" w:name="__Fieldmark__188_3250831947"/>
            <w:bookmarkEnd w:id="37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0" w:name="__Fieldmark__189_3250831947"/>
            <w:bookmarkStart w:id="381" w:name="__Fieldmark__189_3250831947"/>
            <w:bookmarkEnd w:id="38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Čuvanje dokumentacije o obavljenim procjenama opasnosti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2" w:name="__Fieldmark__190_3250831947"/>
            <w:bookmarkStart w:id="383" w:name="__Fieldmark__190_3250831947"/>
            <w:bookmarkEnd w:id="38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4" w:name="__Fieldmark__191_3250831947"/>
            <w:bookmarkStart w:id="385" w:name="__Fieldmark__191_3250831947"/>
            <w:bookmarkEnd w:id="38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5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ko da, u 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6" w:name="__Fieldmark__192_3250831947"/>
            <w:bookmarkStart w:id="387" w:name="__Fieldmark__192_3250831947"/>
            <w:bookmarkEnd w:id="38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8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lektroničkom obliku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88" w:name="__Fieldmark__193_3250831947"/>
            <w:bookmarkStart w:id="389" w:name="__Fieldmark__193_3250831947"/>
            <w:bookmarkEnd w:id="38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anom obli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4560"/>
        <w:gridCol w:w="360"/>
        <w:gridCol w:w="360"/>
        <w:gridCol w:w="360"/>
        <w:gridCol w:w="720"/>
        <w:gridCol w:w="120"/>
        <w:gridCol w:w="240"/>
        <w:gridCol w:w="240"/>
        <w:gridCol w:w="240"/>
        <w:gridCol w:w="120"/>
        <w:gridCol w:w="189"/>
        <w:gridCol w:w="51"/>
        <w:gridCol w:w="120"/>
        <w:gridCol w:w="189"/>
        <w:gridCol w:w="171"/>
        <w:gridCol w:w="240"/>
        <w:gridCol w:w="171"/>
        <w:gridCol w:w="189"/>
        <w:gridCol w:w="240"/>
        <w:gridCol w:w="51"/>
        <w:gridCol w:w="69"/>
        <w:gridCol w:w="240"/>
        <w:gridCol w:w="51"/>
        <w:gridCol w:w="429"/>
      </w:tblGrid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OBILAZAK RADNOG MJESTA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izjava, uvid)</w:t>
            </w:r>
          </w:p>
        </w:tc>
      </w:tr>
      <w:tr>
        <w:trPr/>
        <w:tc>
          <w:tcPr>
            <w:tcW w:w="528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obilazaka radnih mjest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90" w:name="__Fieldmark__194_3250831947"/>
            <w:bookmarkStart w:id="391" w:name="__Fieldmark__194_3250831947"/>
            <w:bookmarkEnd w:id="39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edovit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92" w:name="__Fieldmark__195_3250831947"/>
            <w:bookmarkStart w:id="393" w:name="__Fieldmark__195_3250831947"/>
            <w:bookmarkEnd w:id="39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vremen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94" w:name="__Fieldmark__196_3250831947"/>
            <w:bookmarkStart w:id="395" w:name="__Fieldmark__196_3250831947"/>
            <w:bookmarkEnd w:id="39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528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96" w:name="__Fieldmark__197_3250831947"/>
            <w:bookmarkStart w:id="397" w:name="__Fieldmark__197_3250831947"/>
            <w:bookmarkEnd w:id="39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d problema</w:t>
            </w:r>
          </w:p>
        </w:tc>
        <w:tc>
          <w:tcPr>
            <w:tcW w:w="3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398" w:name="__Fieldmark__198_3250831947"/>
            <w:bookmarkStart w:id="399" w:name="__Fieldmark__198_3250831947"/>
            <w:bookmarkEnd w:id="39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Na vlastitu inicijativu</w:t>
            </w:r>
          </w:p>
        </w:tc>
      </w:tr>
      <w:tr>
        <w:trPr/>
        <w:tc>
          <w:tcPr>
            <w:tcW w:w="528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ko da, koliko u protekloj godini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0" w:name="__Fieldmark__199_3250831947"/>
            <w:bookmarkStart w:id="401" w:name="__Fieldmark__199_3250831947"/>
            <w:bookmarkEnd w:id="40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56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10</w:t>
            </w:r>
          </w:p>
        </w:tc>
        <w:tc>
          <w:tcPr>
            <w:tcW w:w="3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2" w:name="__Fieldmark__200_3250831947"/>
            <w:bookmarkStart w:id="403" w:name="__Fieldmark__200_3250831947"/>
            <w:bookmarkEnd w:id="40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320" w:type="dxa"/>
            <w:gridSpan w:val="7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-20</w:t>
            </w:r>
          </w:p>
        </w:tc>
        <w:tc>
          <w:tcPr>
            <w:tcW w:w="36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4" w:name="__Fieldmark__201_3250831947"/>
            <w:bookmarkStart w:id="405" w:name="__Fieldmark__201_3250831947"/>
            <w:bookmarkEnd w:id="40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20</w:t>
            </w:r>
          </w:p>
        </w:tc>
      </w:tr>
      <w:tr>
        <w:trPr/>
        <w:tc>
          <w:tcPr>
            <w:tcW w:w="804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Vođenje popisa obavljenih obilazaka radnih mjesta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6" w:name="__Fieldmark__202_3250831947"/>
            <w:bookmarkStart w:id="407" w:name="__Fieldmark__202_3250831947"/>
            <w:bookmarkEnd w:id="40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08" w:name="__Fieldmark__203_3250831947"/>
            <w:bookmarkStart w:id="409" w:name="__Fieldmark__203_3250831947"/>
            <w:bookmarkEnd w:id="40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9720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cjena ispravne popunjenosti kontrolne liste za obilazak radnog mjesta</w:t>
            </w:r>
          </w:p>
        </w:tc>
      </w:tr>
      <w:tr>
        <w:trPr/>
        <w:tc>
          <w:tcPr>
            <w:tcW w:w="45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0" w:name="__Fieldmark__204_3250831947"/>
            <w:bookmarkStart w:id="411" w:name="__Fieldmark__204_3250831947"/>
            <w:bookmarkEnd w:id="4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89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zitivno</w:t>
            </w:r>
          </w:p>
        </w:tc>
        <w:tc>
          <w:tcPr>
            <w:tcW w:w="3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2" w:name="__Fieldmark__205_3250831947"/>
            <w:bookmarkStart w:id="413" w:name="__Fieldmark__205_3250831947"/>
            <w:bookmarkEnd w:id="4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gativno</w:t>
            </w:r>
          </w:p>
        </w:tc>
      </w:tr>
      <w:tr>
        <w:trPr/>
        <w:tc>
          <w:tcPr>
            <w:tcW w:w="45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4" w:name="__Fieldmark__206_3250831947"/>
            <w:bookmarkStart w:id="415" w:name="__Fieldmark__206_3250831947"/>
            <w:bookmarkEnd w:id="4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89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zitivno</w:t>
            </w:r>
          </w:p>
        </w:tc>
        <w:tc>
          <w:tcPr>
            <w:tcW w:w="3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6" w:name="__Fieldmark__207_3250831947"/>
            <w:bookmarkStart w:id="417" w:name="__Fieldmark__207_3250831947"/>
            <w:bookmarkEnd w:id="41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gativno</w:t>
            </w:r>
          </w:p>
        </w:tc>
      </w:tr>
      <w:tr>
        <w:trPr/>
        <w:tc>
          <w:tcPr>
            <w:tcW w:w="45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18" w:name="__Fieldmark__208_3250831947"/>
            <w:bookmarkStart w:id="419" w:name="__Fieldmark__208_3250831947"/>
            <w:bookmarkEnd w:id="41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89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zitivno</w:t>
            </w:r>
          </w:p>
        </w:tc>
        <w:tc>
          <w:tcPr>
            <w:tcW w:w="3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20" w:name="__Fieldmark__209_3250831947"/>
            <w:bookmarkStart w:id="421" w:name="__Fieldmark__209_3250831947"/>
            <w:bookmarkEnd w:id="4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gativno</w:t>
            </w:r>
          </w:p>
        </w:tc>
      </w:tr>
      <w:tr>
        <w:trPr/>
        <w:tc>
          <w:tcPr>
            <w:tcW w:w="6480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Informiranje Odbora ZNR ili poslodavca o obilasku radnog mjesta </w:t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22" w:name="__Fieldmark__210_3250831947"/>
            <w:bookmarkStart w:id="423" w:name="__Fieldmark__210_3250831947"/>
            <w:bookmarkEnd w:id="4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7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24" w:name="__Fieldmark__211_3250831947"/>
            <w:bookmarkStart w:id="425" w:name="__Fieldmark__211_3250831947"/>
            <w:bookmarkEnd w:id="4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26" w:name="__Fieldmark__212_3250831947"/>
            <w:bookmarkStart w:id="427" w:name="__Fieldmark__212_3250831947"/>
            <w:bookmarkEnd w:id="4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5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ko da 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28" w:name="__Fieldmark__213_3250831947"/>
            <w:bookmarkStart w:id="429" w:name="__Fieldmark__213_3250831947"/>
            <w:bookmarkEnd w:id="4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89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meno</w:t>
            </w:r>
          </w:p>
        </w:tc>
        <w:tc>
          <w:tcPr>
            <w:tcW w:w="3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30" w:name="__Fieldmark__214_3250831947"/>
            <w:bookmarkStart w:id="431" w:name="__Fieldmark__214_3250831947"/>
            <w:bookmarkEnd w:id="4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851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ismeno</w:t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ODBOR ZAŠTITE NA RADU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izjava)</w:t>
            </w:r>
          </w:p>
        </w:tc>
      </w:tr>
      <w:tr>
        <w:trPr/>
        <w:tc>
          <w:tcPr>
            <w:tcW w:w="6360" w:type="dxa"/>
            <w:gridSpan w:val="5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odbora ZNR gdje ste suradni član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32" w:name="__Fieldmark__215_3250831947"/>
            <w:bookmarkStart w:id="433" w:name="__Fieldmark__215_3250831947"/>
            <w:bookmarkEnd w:id="4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34" w:name="__Fieldmark__216_3250831947"/>
            <w:bookmarkStart w:id="435" w:name="__Fieldmark__216_3250831947"/>
            <w:bookmarkEnd w:id="4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-1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36" w:name="__Fieldmark__217_3250831947"/>
            <w:bookmarkStart w:id="437" w:name="__Fieldmark__217_3250831947"/>
            <w:bookmarkEnd w:id="4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10</w:t>
            </w:r>
          </w:p>
        </w:tc>
      </w:tr>
      <w:tr>
        <w:trPr/>
        <w:tc>
          <w:tcPr>
            <w:tcW w:w="636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Broj sastanaka odbora u kojima ste sudjelovali u protekloj godini 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38" w:name="__Fieldmark__218_3250831947"/>
            <w:bookmarkStart w:id="439" w:name="__Fieldmark__218_3250831947"/>
            <w:bookmarkEnd w:id="43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10</w:t>
            </w:r>
          </w:p>
        </w:tc>
        <w:tc>
          <w:tcPr>
            <w:tcW w:w="36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0" w:name="__Fieldmark__219_3250831947"/>
            <w:bookmarkStart w:id="441" w:name="__Fieldmark__219_3250831947"/>
            <w:bookmarkEnd w:id="44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-20</w:t>
            </w:r>
          </w:p>
        </w:tc>
        <w:tc>
          <w:tcPr>
            <w:tcW w:w="291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2" w:name="__Fieldmark__220_3250831947"/>
            <w:bookmarkStart w:id="443" w:name="__Fieldmark__220_3250831947"/>
            <w:bookmarkEnd w:id="44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tcMar>
              <w:top w:w="0" w:type="dxa"/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20</w:t>
            </w:r>
          </w:p>
        </w:tc>
      </w:tr>
      <w:tr>
        <w:trPr/>
        <w:tc>
          <w:tcPr>
            <w:tcW w:w="768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Vođenje popisa odbora zaštite na radu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4" w:name="__Fieldmark__221_3250831947"/>
            <w:bookmarkStart w:id="445" w:name="__Fieldmark__221_3250831947"/>
            <w:bookmarkEnd w:id="44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9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2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6" w:name="__Fieldmark__222_3250831947"/>
            <w:bookmarkStart w:id="447" w:name="__Fieldmark__222_3250831947"/>
            <w:bookmarkEnd w:id="44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636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Mogući utjecaj na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ov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n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mjer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voji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udjelovanje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boru</w:t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48" w:name="__Fieldmark__223_3250831947"/>
            <w:bookmarkStart w:id="449" w:name="__Fieldmark__223_3250831947"/>
            <w:bookmarkEnd w:id="44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50" w:name="__Fieldmark__224_3250831947"/>
            <w:bookmarkStart w:id="451" w:name="__Fieldmark__224_3250831947"/>
            <w:bookmarkEnd w:id="45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52" w:name="__Fieldmark__225_3250831947"/>
            <w:bookmarkStart w:id="453" w:name="__Fieldmark__225_3250831947"/>
            <w:bookmarkEnd w:id="45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6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nekad</w:t>
            </w:r>
          </w:p>
        </w:tc>
      </w:tr>
      <w:tr>
        <w:trPr/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VJETOVANJE</w:t>
            </w:r>
          </w:p>
        </w:tc>
      </w:tr>
      <w:tr>
        <w:trPr/>
        <w:tc>
          <w:tcPr>
            <w:tcW w:w="80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davce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j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klj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u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vjetovan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z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r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j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NR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54" w:name="__Fieldmark__226_3250831947"/>
            <w:bookmarkStart w:id="455" w:name="__Fieldmark__226_3250831947"/>
            <w:bookmarkEnd w:id="45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56" w:name="__Fieldmark__227_3250831947"/>
            <w:bookmarkStart w:id="457" w:name="__Fieldmark__227_3250831947"/>
            <w:bookmarkEnd w:id="45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8040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ko da, koliko 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58" w:name="__Fieldmark__228_3250831947"/>
            <w:bookmarkStart w:id="459" w:name="__Fieldmark__228_3250831947"/>
            <w:bookmarkEnd w:id="45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5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0" w:name="__Fieldmark__229_3250831947"/>
            <w:bookmarkStart w:id="461" w:name="__Fieldmark__229_3250831947"/>
            <w:bookmarkEnd w:id="46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3120"/>
        <w:gridCol w:w="558"/>
        <w:gridCol w:w="2562"/>
        <w:gridCol w:w="360"/>
        <w:gridCol w:w="840"/>
        <w:gridCol w:w="360"/>
        <w:gridCol w:w="119"/>
        <w:gridCol w:w="411"/>
        <w:gridCol w:w="309"/>
        <w:gridCol w:w="171"/>
        <w:gridCol w:w="189"/>
        <w:gridCol w:w="171"/>
        <w:gridCol w:w="55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IJA</w:t>
            </w:r>
          </w:p>
        </w:tc>
      </w:tr>
      <w:tr>
        <w:trPr/>
        <w:tc>
          <w:tcPr>
            <w:tcW w:w="791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vođenje obrazovanja iz područja zaštite zdravlja na radu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2" w:name="__Fieldmark__230_3250831947"/>
            <w:bookmarkStart w:id="463" w:name="__Fieldmark__230_3250831947"/>
            <w:bookmarkEnd w:id="46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4" w:name="__Fieldmark__231_3250831947"/>
            <w:bookmarkStart w:id="465" w:name="__Fieldmark__231_3250831947"/>
            <w:bookmarkEnd w:id="46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1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ko da, u kojem području </w:t>
            </w:r>
          </w:p>
        </w:tc>
        <w:tc>
          <w:tcPr>
            <w:tcW w:w="55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6" w:name="__Fieldmark__232_3250831947"/>
            <w:bookmarkStart w:id="467" w:name="__Fieldmark__232_3250831947"/>
            <w:bookmarkEnd w:id="46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042" w:type="dxa"/>
            <w:gridSpan w:val="11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posobljavanje za pružanje prve pomoći na radnom mjestu</w:t>
            </w:r>
          </w:p>
        </w:tc>
      </w:tr>
      <w:tr>
        <w:trPr/>
        <w:tc>
          <w:tcPr>
            <w:tcW w:w="31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e teme (navesti):</w:t>
            </w:r>
          </w:p>
        </w:tc>
        <w:tc>
          <w:tcPr>
            <w:tcW w:w="660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624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obavljenih predavanja u protekloj godini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68" w:name="__Fieldmark__233_3250831947"/>
            <w:bookmarkStart w:id="469" w:name="__Fieldmark__233_3250831947"/>
            <w:bookmarkEnd w:id="46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5</w:t>
            </w:r>
          </w:p>
        </w:tc>
        <w:tc>
          <w:tcPr>
            <w:tcW w:w="3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70" w:name="__Fieldmark__234_3250831947"/>
            <w:bookmarkStart w:id="471" w:name="__Fieldmark__234_3250831947"/>
            <w:bookmarkEnd w:id="47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3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-10</w:t>
            </w:r>
          </w:p>
        </w:tc>
        <w:tc>
          <w:tcPr>
            <w:tcW w:w="36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72" w:name="__Fieldmark__235_3250831947"/>
            <w:bookmarkStart w:id="473" w:name="__Fieldmark__235_3250831947"/>
            <w:bookmarkEnd w:id="47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1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10</w:t>
            </w:r>
          </w:p>
        </w:tc>
      </w:tr>
      <w:tr>
        <w:trPr/>
        <w:tc>
          <w:tcPr>
            <w:tcW w:w="6240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roj radnika koji su sudjelovali u edukaciji u protekloj godini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74" w:name="__Fieldmark__236_3250831947"/>
            <w:bookmarkStart w:id="475" w:name="__Fieldmark__236_3250831947"/>
            <w:bookmarkEnd w:id="47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-49</w:t>
            </w:r>
          </w:p>
        </w:tc>
        <w:tc>
          <w:tcPr>
            <w:tcW w:w="36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76" w:name="__Fieldmark__237_3250831947"/>
            <w:bookmarkStart w:id="477" w:name="__Fieldmark__237_3250831947"/>
            <w:bookmarkEnd w:id="47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839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-100</w:t>
            </w:r>
          </w:p>
        </w:tc>
        <w:tc>
          <w:tcPr>
            <w:tcW w:w="36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78" w:name="__Fieldmark__238_3250831947"/>
            <w:bookmarkStart w:id="479" w:name="__Fieldmark__238_3250831947"/>
            <w:bookmarkEnd w:id="47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1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8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ZADOVOLJSTVO KORISNI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680"/>
        <w:gridCol w:w="360"/>
        <w:gridCol w:w="360"/>
        <w:gridCol w:w="1011"/>
        <w:gridCol w:w="360"/>
        <w:gridCol w:w="480"/>
        <w:gridCol w:w="309"/>
        <w:gridCol w:w="51"/>
        <w:gridCol w:w="429"/>
        <w:gridCol w:w="28"/>
        <w:gridCol w:w="2132"/>
        <w:gridCol w:w="360"/>
        <w:gridCol w:w="480"/>
        <w:gridCol w:w="411"/>
        <w:gridCol w:w="480"/>
        <w:gridCol w:w="360"/>
        <w:gridCol w:w="429"/>
      </w:tblGrid>
      <w:tr>
        <w:trPr/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vratne informacije o zadovoljstvu korisnika svojih usluga</w:t>
            </w:r>
          </w:p>
        </w:tc>
      </w:tr>
      <w:tr>
        <w:trPr/>
        <w:tc>
          <w:tcPr>
            <w:tcW w:w="341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slodavac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0" w:name="__Fieldmark__239_3250831947"/>
            <w:bookmarkStart w:id="481" w:name="__Fieldmark__239_3250831947"/>
            <w:bookmarkEnd w:id="48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2" w:name="__Fieldmark__240_3250831947"/>
            <w:bookmarkStart w:id="483" w:name="__Fieldmark__240_3250831947"/>
            <w:bookmarkEnd w:id="48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Radnika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4" w:name="__Fieldmark__241_3250831947"/>
            <w:bookmarkStart w:id="485" w:name="__Fieldmark__241_3250831947"/>
            <w:bookmarkEnd w:id="48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6" w:name="__Fieldmark__242_3250831947"/>
            <w:bookmarkStart w:id="487" w:name="__Fieldmark__242_3250831947"/>
            <w:bookmarkEnd w:id="48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3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Stručnjaka ZNR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88" w:name="__Fieldmark__243_3250831947"/>
            <w:bookmarkStart w:id="489" w:name="__Fieldmark__243_3250831947"/>
            <w:bookmarkEnd w:id="48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90" w:name="__Fieldmark__244_3250831947"/>
            <w:bookmarkStart w:id="491" w:name="__Fieldmark__244_3250831947"/>
            <w:bookmarkEnd w:id="49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04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ko da, putem</w:t>
            </w:r>
          </w:p>
        </w:tc>
        <w:tc>
          <w:tcPr>
            <w:tcW w:w="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92" w:name="__Fieldmark__245_3250831947"/>
            <w:bookmarkStart w:id="493" w:name="__Fieldmark__245_3250831947"/>
            <w:bookmarkEnd w:id="49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itnika poslodavc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8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94" w:name="__Fieldmark__246_3250831947"/>
            <w:bookmarkStart w:id="495" w:name="__Fieldmark__246_3250831947"/>
            <w:bookmarkEnd w:id="49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2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pitnika radniku </w:t>
            </w:r>
          </w:p>
        </w:tc>
        <w:tc>
          <w:tcPr>
            <w:tcW w:w="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96" w:name="__Fieldmark__247_3250831947"/>
            <w:bookmarkStart w:id="497" w:name="__Fieldmark__247_3250831947"/>
            <w:bookmarkEnd w:id="49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160" w:type="dxa"/>
            <w:gridSpan w:val="5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smene informacije</w:t>
            </w:r>
          </w:p>
        </w:tc>
      </w:tr>
      <w:tr>
        <w:trPr/>
        <w:tc>
          <w:tcPr>
            <w:tcW w:w="16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 (navesti):</w:t>
            </w:r>
          </w:p>
        </w:tc>
        <w:tc>
          <w:tcPr>
            <w:tcW w:w="8040" w:type="dxa"/>
            <w:gridSpan w:val="16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8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IRANJE I IZVJEŠTAVA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680"/>
        <w:gridCol w:w="2829"/>
        <w:gridCol w:w="360"/>
        <w:gridCol w:w="1611"/>
        <w:gridCol w:w="360"/>
        <w:gridCol w:w="618"/>
        <w:gridCol w:w="360"/>
        <w:gridCol w:w="222"/>
        <w:gridCol w:w="411"/>
        <w:gridCol w:w="480"/>
        <w:gridCol w:w="360"/>
        <w:gridCol w:w="42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l-PL"/>
              </w:rPr>
              <w:t>informiranje radnika o rezultatu pregleda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iranje radnika o rezultatu pregle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498" w:name="__Fieldmark__248_3250831947"/>
            <w:bookmarkStart w:id="499" w:name="__Fieldmark__248_3250831947"/>
            <w:bookmarkEnd w:id="49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0" w:name="__Fieldmark__249_3250831947"/>
            <w:bookmarkStart w:id="501" w:name="__Fieldmark__249_3250831947"/>
            <w:bookmarkEnd w:id="50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2" w:name="__Fieldmark__250_3250831947"/>
            <w:bookmarkStart w:id="503" w:name="__Fieldmark__250_3250831947"/>
            <w:bookmarkEnd w:id="50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509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ko da, na način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4" w:name="__Fieldmark__251_3250831947"/>
            <w:bookmarkStart w:id="505" w:name="__Fieldmark__251_3250831947"/>
            <w:bookmarkEnd w:id="50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589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smeno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6" w:name="__Fieldmark__252_3250831947"/>
            <w:bookmarkStart w:id="507" w:name="__Fieldmark__252_3250831947"/>
            <w:bookmarkEnd w:id="50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90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 pismenom obliku</w:t>
            </w:r>
          </w:p>
        </w:tc>
      </w:tr>
      <w:tr>
        <w:trPr/>
        <w:tc>
          <w:tcPr>
            <w:tcW w:w="168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stalo (navesti):</w:t>
            </w:r>
          </w:p>
        </w:tc>
        <w:tc>
          <w:tcPr>
            <w:tcW w:w="8040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320"/>
        <w:gridCol w:w="840"/>
        <w:gridCol w:w="360"/>
        <w:gridCol w:w="2760"/>
        <w:gridCol w:w="360"/>
        <w:gridCol w:w="840"/>
        <w:gridCol w:w="360"/>
        <w:gridCol w:w="1200"/>
        <w:gridCol w:w="411"/>
        <w:gridCol w:w="480"/>
        <w:gridCol w:w="360"/>
        <w:gridCol w:w="429"/>
      </w:tblGrid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l-PL"/>
              </w:rPr>
              <w:t>informiranje radnika o ŽALBENOM POSTUPKU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formiranje radnika o mogućnostima žalbenog postupk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08" w:name="__Fieldmark__253_3250831947"/>
            <w:bookmarkStart w:id="509" w:name="__Fieldmark__253_3250831947"/>
            <w:bookmarkEnd w:id="50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10" w:name="__Fieldmark__254_3250831947"/>
            <w:bookmarkStart w:id="511" w:name="__Fieldmark__254_3250831947"/>
            <w:bookmarkEnd w:id="51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12" w:name="__Fieldmark__255_3250831947"/>
            <w:bookmarkStart w:id="513" w:name="__Fieldmark__255_3250831947"/>
            <w:bookmarkEnd w:id="51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Ako da, na način 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14" w:name="__Fieldmark__256_3250831947"/>
            <w:bookmarkStart w:id="515" w:name="__Fieldmark__256_3250831947"/>
            <w:bookmarkEnd w:id="51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usmeno 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16" w:name="__Fieldmark__257_3250831947"/>
            <w:bookmarkStart w:id="517" w:name="__Fieldmark__257_3250831947"/>
            <w:bookmarkEnd w:id="51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08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vijest izvješena u ordinaciji</w:t>
            </w:r>
          </w:p>
        </w:tc>
      </w:tr>
      <w:tr>
        <w:trPr/>
        <w:tc>
          <w:tcPr>
            <w:tcW w:w="21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18" w:name="__Fieldmark__258_3250831947"/>
            <w:bookmarkStart w:id="519" w:name="__Fieldmark__258_3250831947"/>
            <w:bookmarkEnd w:id="51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27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obavijest uručena radniku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20" w:name="__Fieldmark__259_3250831947"/>
            <w:bookmarkStart w:id="521" w:name="__Fieldmark__259_3250831947"/>
            <w:bookmarkEnd w:id="52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080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bavijest na svjedodžbi o radnoj sposobnosti</w:t>
            </w:r>
          </w:p>
        </w:tc>
      </w:tr>
      <w:tr>
        <w:trPr/>
        <w:tc>
          <w:tcPr>
            <w:tcW w:w="132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imjedba:</w:t>
            </w:r>
          </w:p>
        </w:tc>
        <w:tc>
          <w:tcPr>
            <w:tcW w:w="8400" w:type="dxa"/>
            <w:gridSpan w:val="11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6360"/>
        <w:gridCol w:w="360"/>
        <w:gridCol w:w="1080"/>
        <w:gridCol w:w="360"/>
        <w:gridCol w:w="720"/>
        <w:gridCol w:w="240"/>
        <w:gridCol w:w="60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JEŠĆA O REZULTATIMA PREGLEDA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šć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lodavcu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upnim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zultatima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tivni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avstvenih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gled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22" w:name="__Fieldmark__260_3250831947"/>
            <w:bookmarkStart w:id="523" w:name="__Fieldmark__260_3250831947"/>
            <w:bookmarkEnd w:id="52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nekad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24" w:name="__Fieldmark__261_3250831947"/>
            <w:bookmarkStart w:id="525" w:name="__Fieldmark__261_3250831947"/>
            <w:bookmarkEnd w:id="52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26" w:name="__Fieldmark__262_3250831947"/>
            <w:bookmarkStart w:id="527" w:name="__Fieldmark__262_3250831947"/>
            <w:bookmarkEnd w:id="52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636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ko da, koliko u protekloj godini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28" w:name="__Fieldmark__263_3250831947"/>
            <w:bookmarkStart w:id="529" w:name="__Fieldmark__263_3250831947"/>
            <w:bookmarkEnd w:id="529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-5</w:t>
            </w:r>
          </w:p>
        </w:tc>
        <w:tc>
          <w:tcPr>
            <w:tcW w:w="3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30" w:name="__Fieldmark__264_3250831947"/>
            <w:bookmarkStart w:id="531" w:name="__Fieldmark__264_3250831947"/>
            <w:bookmarkEnd w:id="531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-10</w:t>
            </w:r>
          </w:p>
        </w:tc>
        <w:tc>
          <w:tcPr>
            <w:tcW w:w="24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32" w:name="__Fieldmark__265_3250831947"/>
            <w:bookmarkStart w:id="533" w:name="__Fieldmark__265_3250831947"/>
            <w:bookmarkEnd w:id="533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&gt;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RIMJEDBE OSOBE KOJA PROVODI NADZ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Brojevi kartona s odstupanjima (za ZI MZSS i HLK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6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JEČNIK KOD KOJEG SE OBAVLJAO NADZOR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2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8040"/>
        <w:gridCol w:w="411"/>
        <w:gridCol w:w="480"/>
        <w:gridCol w:w="360"/>
        <w:gridCol w:w="429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Upoznat sa rezultatima nadzor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34" w:name="__Fieldmark__266_3250831947"/>
            <w:bookmarkStart w:id="535" w:name="__Fieldmark__266_3250831947"/>
            <w:bookmarkEnd w:id="535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separate"/>
            </w:r>
            <w:bookmarkStart w:id="536" w:name="__Fieldmark__267_3250831947"/>
            <w:bookmarkStart w:id="537" w:name="__Fieldmark__267_3250831947"/>
            <w:bookmarkEnd w:id="537"/>
            <w:r/>
            <w:r>
              <w:rPr>
                <w:sz w:val="20"/>
                <w:szCs w:val="20"/>
                <w:rFonts w:cs="Arial" w:ascii="Arial" w:hAnsi="Arial"/>
                <w:lang w:val="hr-HR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>
          <w:trHeight w:val="3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  <w:t>Primjedbe i mišljenje o nadzor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JUČCI I PREPORUK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O prostoru i opremi 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 odobrenjima za rad ordinacije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 odobrenjima za rad medicinskog osoblja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O dokumentaciji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knjige protokola,  pohranjivanje dokumentacije, knjiga žalbe, cijenik, ugovor s osiguranjem)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 pojedinačnim medicinskim kartonima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 evidenciji profesionalnih bolesti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 ostalim aktivnostim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>(procjena opasnosti, obilasci radnog mjesta, Odbor zaštite na radu, savjetovanje, edukacija)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 podacima o zadovoljstvu korisnika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 informiranju i izvještavanju radnika i poslodavaca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>Potpis liječnika kod kojeg se obavljao nadzor:</w:t>
        <w:tab/>
        <w:tab/>
        <w:tab/>
        <w:tab/>
        <w:t>Osobe koje su obavljale nadzor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___________________________</w:t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438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right="360" w:hanging="0"/>
      <w:jc w:val="center"/>
      <w:rPr>
        <w:rFonts w:ascii="Arial" w:hAnsi="Arial" w:cs="Arial"/>
        <w:i/>
        <w:i/>
        <w:sz w:val="20"/>
        <w:szCs w:val="20"/>
        <w:lang w:val="hr-HR" w:eastAsia="en-US"/>
      </w:rPr>
    </w:pPr>
    <w:r>
      <w:rPr>
        <w:rFonts w:cs="Arial" w:ascii="Arial" w:hAnsi="Arial"/>
        <w:i/>
        <w:sz w:val="20"/>
        <w:szCs w:val="20"/>
        <w:lang w:val="hr-H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842385</wp:posOffset>
          </wp:positionH>
          <wp:positionV relativeFrom="page">
            <wp:posOffset>10267950</wp:posOffset>
          </wp:positionV>
          <wp:extent cx="367665" cy="36258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766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53975</wp:posOffset>
              </wp:positionV>
              <wp:extent cx="28797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4.25pt" to="225.2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309620</wp:posOffset>
              </wp:positionH>
              <wp:positionV relativeFrom="paragraph">
                <wp:posOffset>45085</wp:posOffset>
              </wp:positionV>
              <wp:extent cx="2879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0.6pt,3.55pt" to="487.3pt,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206" w:leader="none"/>
      </w:tabs>
      <w:ind w:right="360" w:hanging="0"/>
      <w:jc w:val="center"/>
      <w:rPr>
        <w:rFonts w:ascii="Arial" w:hAnsi="Arial" w:cs="Arial"/>
        <w:sz w:val="20"/>
        <w:szCs w:val="20"/>
        <w:lang w:val="hr-HR" w:eastAsia="en-US"/>
      </w:rPr>
    </w:pPr>
    <w:r>
      <w:rPr>
        <w:rFonts w:cs="Arial" w:ascii="Arial" w:hAnsi="Arial"/>
        <w:sz w:val="20"/>
        <w:szCs w:val="20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137160</wp:posOffset>
              </wp:positionV>
              <wp:extent cx="26809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80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0.8pt" to="211.8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38195</wp:posOffset>
              </wp:positionH>
              <wp:positionV relativeFrom="paragraph">
                <wp:posOffset>194310</wp:posOffset>
              </wp:positionV>
              <wp:extent cx="28797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85pt,15.3pt" to="489.5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38195</wp:posOffset>
              </wp:positionH>
              <wp:positionV relativeFrom="paragraph">
                <wp:posOffset>194310</wp:posOffset>
              </wp:positionV>
              <wp:extent cx="28797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2.85pt,15.3pt" to="489.55pt,1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525</wp:posOffset>
              </wp:positionH>
              <wp:positionV relativeFrom="paragraph">
                <wp:posOffset>140970</wp:posOffset>
              </wp:positionV>
              <wp:extent cx="259524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1.1pt" to="205.05pt,1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03860" cy="3714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7" r="-9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Hrvatski zavod za javno zdravstvo</w:t>
    </w:r>
  </w:p>
  <w:p>
    <w:pPr>
      <w:pStyle w:val="Header"/>
      <w:jc w:val="center"/>
      <w:rPr/>
    </w:pPr>
    <w:r>
      <w:rPr>
        <w:i/>
      </w:rPr>
      <w:t>Služba za medicinu rada</w:t>
    </w:r>
  </w:p>
  <w:p>
    <w:pPr>
      <w:pStyle w:val="Header"/>
      <w:ind w:firstLine="1416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538" w:name="_Hlk1639299"/>
    <w:r>
      <w:rPr>
        <w:i/>
      </w:rPr>
      <w:t>Hrvatski zavod za javno zdravstvo</w:t>
    </w:r>
  </w:p>
  <w:p>
    <w:pPr>
      <w:pStyle w:val="Header"/>
      <w:jc w:val="center"/>
      <w:rPr/>
    </w:pPr>
    <w:bookmarkStart w:id="539" w:name="_Hlk1639299"/>
    <w:r>
      <w:rPr>
        <w:i/>
      </w:rPr>
      <w:t>Služba za medicinu rada</w:t>
    </w:r>
    <w:bookmarkEnd w:id="539"/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5:00Z</dcterms:created>
  <dc:creator>User</dc:creator>
  <dc:description/>
  <cp:keywords/>
  <dc:language>en-US</dc:language>
  <cp:lastModifiedBy>Iva Jug</cp:lastModifiedBy>
  <cp:lastPrinted>2009-09-03T12:38:00Z</cp:lastPrinted>
  <dcterms:modified xsi:type="dcterms:W3CDTF">2019-05-14T09:47:00Z</dcterms:modified>
  <cp:revision>6</cp:revision>
  <dc:subject/>
  <dc:title>STRUČNI NADZOR</dc:title>
</cp:coreProperties>
</file>