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UPITNIK ZA PROCJENU ZDRAVSTVENOG STANJA RADNIKA KOJI RADE NOĆU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1"/>
        <w:gridCol w:w="1279"/>
        <w:gridCol w:w="1436"/>
        <w:gridCol w:w="1270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E I PREZIME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 ROĐENJ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SPO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Ž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RADNO MJE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ZANIMANJE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SLODAVAC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DRESA POSLODAV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TELEFON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0"/>
        <w:rPr>
          <w:lang w:val="hr-HR"/>
        </w:rPr>
      </w:pPr>
      <w:r>
        <w:rPr>
          <w:lang w:val="hr-HR"/>
        </w:rPr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709"/>
        <w:gridCol w:w="2448"/>
        <w:gridCol w:w="4506"/>
        <w:gridCol w:w="988"/>
        <w:gridCol w:w="1005"/>
      </w:tblGrid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Koliko godina radite noću?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Koliko noćnih smjena imate mjesečno?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te li zdravstvene tegobe koje se javljaju za vrijeme noćnog rada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8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Imate li slijedeće bolesti ili zdravstvene tegobe: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adavicu (Epilepsiju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Šećernu bolest (Diabetes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sihičke probleme uključivši depresij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hr-HR"/>
              </w:rPr>
              <w:t>Probleme sa spavanj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stmu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lesti srca i krvnih žil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Visok krvni tlak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Bolesti želuca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Crijevne bolesti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ko imate gore navedene, ili neke druge stalne ili povremene zdravstvene poteškoće, smatrate li da mogu umanjiti  Vašu sposobnost za noćni rad?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6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 xml:space="preserve">Uzimate li lijekove?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D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hr-HR"/>
              </w:rPr>
            </w:pPr>
            <w:r>
              <w:rPr>
                <w:lang w:val="hr-HR"/>
              </w:rPr>
              <w:t>NE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Ako da, navedite koje:</w:t>
            </w:r>
          </w:p>
        </w:tc>
        <w:tc>
          <w:tcPr>
            <w:tcW w:w="6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710"/>
        <w:gridCol w:w="967"/>
        <w:gridCol w:w="3844"/>
      </w:tblGrid>
      <w:tr>
        <w:trPr>
          <w:trHeight w:val="7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DATUM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  <w:t>POTPIS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417" w:right="1417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13:00Z</dcterms:created>
  <dc:creator>ANA</dc:creator>
  <dc:description/>
  <cp:keywords/>
  <dc:language>en-US</dc:language>
  <cp:lastModifiedBy> </cp:lastModifiedBy>
  <dcterms:modified xsi:type="dcterms:W3CDTF">2014-02-27T08:13:00Z</dcterms:modified>
  <cp:revision>2</cp:revision>
  <dc:subject/>
  <dc:title/>
</cp:coreProperties>
</file>