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UKTURA HIV SAVJETOVANJA ZA RADNIKE MIGRAN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jasniti zašto su radnici migranti skupina s povećanim rizikom na zarazu HIV-om i druge spolno prenosive zaraze 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Informacije o HIV-a, razlika HIV-a i AIDS-a , epidemiološki podaci u Hrvatskoj</w:t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RAZGOVOR O PUTEVIMA PRIJENOSA I SMANJENJU OSOBNIH RIZIKA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putevi prijenosa HIV-a i način života koji povećava rizik od zaraze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sz w:val="28"/>
          <w:szCs w:val="28"/>
        </w:rPr>
        <w:t>razgovarati o osobnim rizicima i mogućnostima kako smanjiti i izbjeći rizike od zaraze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medicinske prednosti saznavanja HIV-statusa i opcije liječenja</w:t>
      </w:r>
    </w:p>
    <w:p>
      <w:pPr>
        <w:pStyle w:val="ListParagraph"/>
        <w:spacing w:lineRule="auto" w:line="24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V TESTI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IJE TESTIRANJA: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bjasniti proceduru HIV testiranja i povjerljivost podataka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nformirati o mogućim rezultatima HIV testa (što znači pozitivan, a što negativan rezultat, objasniti period „imunološkog prozora“)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biti pristanak prije testiranja (Informirani pristanak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govoriti termin OSOBNOG  priopćavanja rezulta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LIJE TESTIRANJA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EGATIVAN REZULTAT- razgovarati o potrebi ponovnog testiranja („period imunološkog prozora“)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ZITIVAN REZULTAT- objasniti daljnji postupak (zdravstvena , psihološka i socijalna skrb)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UŽITI INFORMACIJE ZA PONOVNI KONTAKT 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Centri za dobrovoljno HIV testiranje i savjetov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8:00Z</dcterms:created>
  <dc:creator>Katarina Zahariev-Vukšinić</dc:creator>
  <dc:description/>
  <cp:keywords/>
  <dc:language>en-US</dc:language>
  <cp:lastModifiedBy> </cp:lastModifiedBy>
  <cp:lastPrinted>2011-09-21T09:05:00Z</cp:lastPrinted>
  <dcterms:modified xsi:type="dcterms:W3CDTF">2014-02-27T07:58:00Z</dcterms:modified>
  <cp:revision>2</cp:revision>
  <dc:subject/>
  <dc:title/>
</cp:coreProperties>
</file>