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DRŽAJ I DINAMIKA PREVENTIVNIH PREGLEDA RADNIKA KOJI RADE NOĆ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88"/>
        <w:gridCol w:w="1417"/>
      </w:tblGrid>
      <w:tr>
        <w:trPr>
          <w:trHeight w:val="270" w:hRule="atLeast"/>
        </w:trPr>
        <w:tc>
          <w:tcPr>
            <w:tcW w:w="1809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988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DRŽAJ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OKOVI</w:t>
            </w:r>
          </w:p>
        </w:tc>
      </w:tr>
      <w:tr>
        <w:trPr>
          <w:trHeight w:val="3990" w:hRule="atLeast"/>
        </w:trPr>
        <w:tc>
          <w:tcPr>
            <w:tcW w:w="18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Prethodni pregled</w:t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ljana anamneza (s posebnim osvrtom na bolesti ili tegobe srčano-žilnog sustava, gastrointestinalne bolesti ili tegobe, šećernu bolest, epileptičke napade, poremećaje spavanja, poremećaje apetit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dna anamneza (ciljano pitati za aktivnosti na radnom mjestu i uvjete izloženosti, provođenje tehničkih i osobnih zaštitnih mjera, znanje o opasnosti na radnom mjestu i o obučenosti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inički pregle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laboratorij: </w:t>
            </w:r>
            <w:r>
              <w:rPr>
                <w:rFonts w:cs="Arial" w:ascii="Arial" w:hAnsi="Arial"/>
              </w:rPr>
              <w:t xml:space="preserve">KKS, GUK, </w:t>
            </w:r>
            <w:r>
              <w:rPr>
                <w:rFonts w:cs="Arial" w:ascii="Arial" w:hAnsi="Arial"/>
                <w:color w:val="000000"/>
              </w:rPr>
              <w:t>ur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ometr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R, EKG u mirovanju, EKG nakon step testa, RR nakon step te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pitivanje vida (oštrina vida na blizinu i daljinu, dubinski vid, adaptacija na tamu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indikaciji - psihologijska obrad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Procjena zdravstvenog stanja pomoću upitnika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ind w:left="152" w:hanging="1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izirani upit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ind w:left="152" w:hanging="1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vjetovanj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mj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lučaju indikacije pozvati na pregled</w:t>
            </w:r>
          </w:p>
        </w:tc>
      </w:tr>
      <w:tr>
        <w:trPr>
          <w:trHeight w:val="3219" w:hRule="atLeast"/>
        </w:trPr>
        <w:tc>
          <w:tcPr>
            <w:tcW w:w="1809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eriodični pregled</w:t>
            </w:r>
          </w:p>
        </w:tc>
        <w:tc>
          <w:tcPr>
            <w:tcW w:w="598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ljana anamneza (s posebnim osvrtom na bolesti ili tegobe srčano-žilnog sustava, gastrointestinalne bolesti ili tegobe, šećernu bolest, epileptičke napade, poremećaje spavanja, poremećaje apetit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dna anamneza (ciljano pitati za aktivnosti na radnom mjestu i uvjete izloženosti, provođenje tehničkih i osobnih zaštitnih mjera, znanje o opasnosti na radnom mjestu i o obučenosti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inički pregle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laboratorij: </w:t>
            </w:r>
            <w:r>
              <w:rPr>
                <w:rFonts w:cs="Arial" w:ascii="Arial" w:hAnsi="Arial"/>
              </w:rPr>
              <w:t xml:space="preserve">KKS, GUK, </w:t>
            </w:r>
            <w:r>
              <w:rPr>
                <w:rFonts w:cs="Arial" w:ascii="Arial" w:hAnsi="Arial"/>
                <w:color w:val="000000"/>
              </w:rPr>
              <w:t xml:space="preserve">uri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R, EKG u mirovanju, EKG nakon step testa, RR nakon step te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indikaciji - psihologijska obrad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m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k/ice iznad 50.godina starosti ili nakon 10 godina noćnog rada svaki 24 mjesec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24" w:gutter="0" w:header="0" w:top="16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1:00Z</dcterms:created>
  <dc:creator>ABŠ</dc:creator>
  <dc:description/>
  <cp:keywords/>
  <dc:language>en-US</dc:language>
  <cp:lastModifiedBy> </cp:lastModifiedBy>
  <dcterms:modified xsi:type="dcterms:W3CDTF">2014-02-27T08:11:00Z</dcterms:modified>
  <cp:revision>2</cp:revision>
  <dc:subject/>
  <dc:title>MATRICA ZA IZRADU OPSEGA PREGLEDA</dc:title>
</cp:coreProperties>
</file>