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UGLI STOL O NOVOM ZAKONU O ZAŠTITI NA RAD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r, 20. rujna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KLJUČCI SKUP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crt prijedloga Zakona o zaštiti na radu kojega je Ministarstvo rada i mirovinskog sustava uputilo u javnu raspravu 3. kolovoza 2012. neprihvatljiv je iz mnogo razloga, a osobito zato što: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e poštuje zabranu da se usklađivanje nacionalnog pravnog poretka s pravnom stečevinom EU-a iz područja zaštite na radu koristi kao izlika za ukidanje ili smanjenje zatečenih prava u državi članici, ako su ta prava sukladna pravnoj stečevini ili povoljnija od nje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o se donosi u postupku koji ne obuhvaća procjenu učinaka važećeg Zakona o zaštiti na radu i provedbenih propisa koji su na snazi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poštuje praksu Ustavnog suda Republike Hrvatske o kvaliteti normiranja i uvjetima kojima moraju udovoljavati pravne norme kako bi bile sukladne načelu vladavine prava i pravne sigurnosti, kao legitimnih očekivanja adresata pravnih normi u Republici Hrvatskoj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je u skladu s međunarodnim ugovorima koji obvezuju Republiku Hrvatsku, npr. konvencijama Međunarodne organizacije rada, koje imaju jaču pravnu snagu od zakona u Republici Hrvatskoj, a osobito onima o zaštiti na radu, službama medicine rada, radničkim predstavnicima, inspekciji rada, osiguranju za slučaj ozljede na radu i profesionalne bolesti, pomorcima i d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dionici skupa, kao članovi stručne javnosti koji sudjeluju u provedbi zaštite na radu u Republici Hrvatskoj i koji sustavno prate učinke primjene propisa o zaštiti na radu u Hrvatskoj, pozdravljaju odluku ministra rada i mirovinskog sustava da povuče Nacrt prijedloga Zakona o zaštiti na radu iz postupka koji bi rezultirao njegovim upućivanjem Vladi Republike Hrvatske, a potom i Hrvatskome saboru. Međutim, sudionici skupa ocjenjuju neprihvatljivim da se radnoj skupini za izradu novog Zakona o zaštiti na radu i/ili Nacionalnom vijeću za zaštitu na radu nameće obveza da im ishodište za izradu novog zakonskog nacrta odnosno prijedloga bude Nacrt prijedloga Zakona o zaštiti na radu koji je Ministarstvo rada i mirovinskog sustava uputilo u javnu raspravu 3. kolovoza 2012. Članovima radne skupine mora se omogućiti izrada zakonskog nacrta odnosno prijedloga koji će proizaći iz doprinosa stručne javnosti i ostalih resora Vlade Republike Hrvatske koji moraju biti konzultirani u tom postup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udionici skupa pozdravljaju i podupiru jedinstvo pristupa, mišljenja i suradno djelovanje socijalnih partnera, interesnih strukovnih udruga, ostale zainteresirane odnosno stručne javnosti te članova akademske zajednice tijekom javne rasprave o Nacrtu prijedloga Zakona o zaštiti na radu od 3. kolovoza 2012. Uočava se da je malo koji zakonski prijedlog u Republici Hrvatskoj okupio usporedivi stupanj jednoglasja kakvo se iskazuje u slučaju odnosno na primjeru javne rasprave o Nacrtu prijedloga Zakona o zaštiti na radu. Slijedom toga očekuje se da resorno Ministarstvo, kao nositelj stručnih aktivnosti, uoči tu činjenicu te da je uvažava u potpu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azano jedinstvo odnosi se osobito na potpuno neprihvatljivu ideju odnosno prijedlog zadiranja u ustroj i djelovanje Hrvatskog zavoda za zaštitu zdravlja i sigurnost na radu (HZZZSR), koji je najmlađa institucija u području zaštite na radu u Republici Hrvatskoj, što njegove stručnjake nije sprječilo da postignu zavidne rezultate na korist radnika, radničkih predstavnika, poslodavaca i drugih korisnika usluga HZZZSR-a. Protivimo se svakom postupku i propisu koji bi stao na put tim rezultatima i umanjio uvjete za rad i djelovanje HZZZSR-a. U protivnom, iskazujemo spremnost upozoriti međunarodne institucije, čija je članica i Republika Hrvatska, na takva nepoželjna djelova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žavamo zaključke zajedničkog sastanka udruga stručnjaka za zaštitu na radu i inženjera sigurnosti od 13. rujna 2012. te nalazimo nedopustivim pokušaje diskreditiranja postignutih doprinosa koje je dala struka ciljano obrazovana i specijalizirana za poslove zaštite na radu koje propisuje pravna stečevina EU-a i koji su slijedom njezine primjene obveza i odgovornost svakog poslodavca u Republici Hrvatsko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vamo stručne i političke autoritete u Republici Hrvatskoj da podrže ideju vodećih stručnjaka na području zaštite na radu i medicine rada u Republici Hrvatskoj da se kvalitetnim propisima, i to ponajprije kvalitetnim Zakonom o zaštiti na radu, omogući svim subjektima prava da dobiju i primjenjuju inteligentne, jasne i precizne pravne norme, koje će pouzdano pridonositi pravnoj sigurnosti i vladavini prava u Republici Hrvatskoj, djelotvorno zaštititi zdravlje i sigurnost radnika te konkurentsku sposobnost poduzetnika odnosno poslodavaca, kao i omogućiti da se sredstva prikupljena po osnovi obveznog socijalnog osiguranja investiraju u prevenciju, umjesto da se troše za saniranje šteta koje proizlaze iz ozljeda na radu, profesionalnih bolesti te ostalih oboljenja u vezi s rad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24" w:color="C00000"/>
        <w:left w:val="single" w:sz="8" w:space="24" w:color="C00000"/>
        <w:bottom w:val="single" w:sz="8" w:space="24" w:color="C00000"/>
        <w:right w:val="single" w:sz="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de-DE"/>
    </w:rPr>
  </w:style>
  <w:style w:type="character" w:styleId="ZaglavljeChar">
    <w:name w:val="Zaglavlje Char"/>
    <w:qFormat/>
    <w:rPr>
      <w:sz w:val="22"/>
      <w:szCs w:val="22"/>
      <w:lang w:val="de-DE"/>
    </w:rPr>
  </w:style>
  <w:style w:type="character" w:styleId="PodnojeChar">
    <w:name w:val="Podnožje Char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6:00Z</dcterms:created>
  <dc:creator>Natalija Pejnovic</dc:creator>
  <dc:description/>
  <dc:language>en-US</dc:language>
  <cp:lastModifiedBy>Natalija Pejnovic</cp:lastModifiedBy>
  <cp:lastPrinted>2012-10-03T09:44:00Z</cp:lastPrinted>
  <dcterms:modified xsi:type="dcterms:W3CDTF">2012-10-03T07:44:00Z</dcterms:modified>
  <cp:revision>8</cp:revision>
  <dc:subject/>
  <dc:title/>
</cp:coreProperties>
</file>