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gli stol  „Svrha mikronukleus testa u zaštiti zdravlja radnika koji rade s citotoksičnim lijekovima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greb, 3. srpnja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ZAKLJUČ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nukleus test  (MN test), kao metoda biološkog nadzora, ima značenje za otkrivanje toksičnih učinaka na razini stanice pri rukovanju s citotoksičnim lijekovim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kronukleus test u sklopu zdravstvenog nadzora predstavlja tek sekundarnu razinu prevencije i nema dokazanog opravdanja za redovito provođenje kod prethodnog i periodičnog pregled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 obzirom na promjenjivost vrijednosti MN testa, povišena vrijednost ne znači bolest već je pokazatelj profesionalne i ambijentalne izloženosti genotoksičnim agensim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adašnja saznanja pokazuju da nema dokazane povezanosti između povišene razine MN kod izloženih radnika i individualne vjerojatnosti svakog radnika da oboli od rak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kladno tome, povećani broj mikronukleusa u testu  ne znači nesposobnost radnika s posljedicom udaljavanja s radnog mjesta nego potrebu za ponovnim nadzorom uvjeta radnog mjesta i ostalih mjera zaštite na ra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obzirom da je dokazano da je povišena razina MN prolazno povećana kod radnika čiji su radni prostori bili kontaminirani citotoksičnim lijekovima, primarno je potrebno provoditi kontinuirani nadzor izloženosti i uvjeta na radnom mjestu (uzorkovanje zraka i radnih površ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radnim prostorima, provođenje mjera zaštite na radu, korištenje osobnih zaštitnih sredstava, edukacija o pravilnom rukovanju i sl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žna je standardizacija postupaka pripravljanja i primjene citotoksičnih lijekova. U svrhu istog, potrebna je i centralizacija pripravljanja lijekova (centralno mjesto u ljekarni ustanove u kojoj bi se pripravljali svi citotoksični lijekovi). 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opu periodičkih pregleda, koji su dio redovitog zdravstvenog nadzora, trebaju se provoditi analize  MN testa grupe radnika koji su najizloženiji (najveći broj pripravljanja i primjene citotoksičnih lijekova), a plan zdravstvenog nadzora na razini grupe izrađuju nadležni specijalist medicine rada u suradnji sa stručnjakom za zaštitu na radu  i Hrvatskim zavodom za zaštitu zdravlja i sigurnost na radu uz prethodno  pribavljeno mišljenje Hrvatskog zavoda za zdravstveno osiguran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cilju optimizacije Registra radnika koji rade sa citotoksičnim lijekovima i zaštite radnika koji rade s citotoksičnim lijekovima, neophodna je kontinuirana suradnja Hrvatskog zavoda za zaštitu zdravlja i sigurnost na radu sa svim stručnjacima (specijalisti medicine rada, stručnjaci zaštite na radu, ljekarnici, ostali liječnici, doktori veterinarske medicine, medicinske sestre i pomoćno osoblje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vaka ustanova mora za svakog radnika voditi evidenciju u papirnatom i elektronskom obliku o točnom broju pripravaka citotoksičnih lijekova, primjene istih i postupaka rukovanja otpadom, uključujući i biološki otp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ležni specijalist medicine rada obvezan je sudjelovati u vođenju tih evidencija te  redovito obilaziti radna mje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svega navedenog možemo zaključiti slijedeće: provođenje MN testa  ciljanim probirom uz indikaciju specijalista medicine rada; u slučaju odstupajućih nalaza nužno je provjeriti uvjete radnog mjesta; potrebno je planski provoditi probir grupe radnika MN testom (time bi unutar par godina bili obuhvaćeni svi radnici koji su upisani u Registar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bno je izraditi smjernicu u kojoj će biti detaljno definirane obveze svih uključenih strana. Izradu  Smjernice koordinirati će stručnjaci iz  Hrvatskog zavoda za zaštitu zdravlja i sigurnost na radu, a u izradi  će sudjelovati radna skupina sastavljena od stručnjaka svih profila koji su sudjelovali na okruglom sto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ključcima s Okruglog stola bit će obaviješteno Ministarstvo zdravlja, Ministarstvo rada i mirovinskog susta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hr-HR"/>
    </w:rPr>
  </w:style>
  <w:style w:type="character" w:styleId="CommentSubjectChar">
    <w:name w:val="Comment Subject Char"/>
    <w:qFormat/>
    <w:rPr>
      <w:b/>
      <w:bCs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6:00Z</dcterms:created>
  <dc:creator>Nada Turčić</dc:creator>
  <dc:description/>
  <dc:language>en-US</dc:language>
  <cp:lastModifiedBy> </cp:lastModifiedBy>
  <cp:lastPrinted>2013-07-04T09:29:00Z</cp:lastPrinted>
  <dcterms:modified xsi:type="dcterms:W3CDTF">2013-11-08T09:16:00Z</dcterms:modified>
  <cp:revision>2</cp:revision>
  <dc:subject/>
  <dc:title/>
</cp:coreProperties>
</file>