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  <w:t>UPUTE ZA KORIŠTENJ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1. Unesite odgovarajuće vrijednosti u odgovarajuća siva polja za svaki od šest čimbenika koji određuju opterećenje radnika pri ručnome prenošenju tereta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53125" cy="2066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2066760"/>
                          <a:chOff x="0" y="0"/>
                          <a:chExt cx="5952960" cy="206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5760"/>
                            <a:ext cx="59428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2960" cy="20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4691520" y="347400"/>
                            <a:ext cx="114300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91520" y="576000"/>
                            <a:ext cx="114300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91520" y="805320"/>
                            <a:ext cx="114300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1520" y="919440"/>
                            <a:ext cx="11430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1520" y="919440"/>
                            <a:ext cx="11430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0120" y="919440"/>
                            <a:ext cx="91440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75pt;height:162.75pt" coordorigin="0,0" coordsize="9375,3255">
                <v:rect id="shape_0" stroked="f" o:allowincell="f" style="position:absolute;left:9;top:9;width:935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74;height:32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388,547" to="9187,1445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88,907" to="9187,1445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88,1268" to="9187,1446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88,1448" to="9187,1807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388,1448" to="9187,2167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748,1448" to="9187,2526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hr-HR"/>
        </w:rPr>
        <w:t>2. Prilikom unosa vrijednosti u polje „Temperatura u radnom okolišu“ NEMOJTE izostaviti zarez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hr-HR"/>
        </w:rPr>
        <w:t>3. Kada unesete sve vrijednosti tada kliknite desnom tipkom miša na crveno obojanu numeričku vrijednost (0,0) koja se nalazi ispod teksta „Ocjenjivanje ukupnog opterećenja“ i odaberite lijevom tipkom miša iz padajućeg izbornika tekst „Ažuriraj polje“ i to je to, pojavit će vam se brojka koja označava ukupno opterećenje radnika prilikom ručnog prenošenja tereta</w:t>
      </w:r>
    </w:p>
    <w:p>
      <w:pPr>
        <w:pStyle w:val="Normal"/>
        <w:jc w:val="both"/>
        <w:rPr>
          <w:rFonts w:ascii="Verdana" w:hAnsi="Verdana" w:cs="Verdana"/>
          <w:lang w:val="hr-HR" w:eastAsia="en-US"/>
        </w:rPr>
      </w:pPr>
      <w:r>
        <w:rPr>
          <w:rFonts w:cs="Verdana" w:ascii="Verdana" w:hAnsi="Verdana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949950" cy="274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274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7385" cy="2630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7385" cy="263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215.8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7385" cy="26301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7385" cy="263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hr-HR" w:eastAsia="en-US"/>
        </w:rPr>
      </w:pPr>
      <w:r>
        <w:rPr>
          <w:rFonts w:cs="Verdana" w:ascii="Verdana" w:hAnsi="Verdana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534160</wp:posOffset>
                </wp:positionV>
                <wp:extent cx="1828800" cy="685800"/>
                <wp:effectExtent l="635" t="13970" r="698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0.8pt" to="449.95pt,174.7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05:00Z</dcterms:created>
  <dc:creator>John Locke</dc:creator>
  <dc:description/>
  <cp:keywords/>
  <dc:language>en-US</dc:language>
  <cp:lastModifiedBy> </cp:lastModifiedBy>
  <dcterms:modified xsi:type="dcterms:W3CDTF">2014-03-03T07:05:00Z</dcterms:modified>
  <cp:revision>2</cp:revision>
  <dc:subject/>
  <dc:title/>
</cp:coreProperties>
</file>