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118110</wp:posOffset>
            </wp:positionV>
            <wp:extent cx="457200" cy="560070"/>
            <wp:effectExtent l="0" t="0" r="0" b="0"/>
            <wp:wrapTight wrapText="bothSides">
              <wp:wrapPolygon edited="0">
                <wp:start x="10646" y="0"/>
                <wp:lineTo x="5778" y="3969"/>
                <wp:lineTo x="2432" y="4964"/>
                <wp:lineTo x="-302" y="6949"/>
                <wp:lineTo x="-302" y="14398"/>
                <wp:lineTo x="301" y="16632"/>
                <wp:lineTo x="7604" y="20604"/>
                <wp:lineTo x="10341" y="21350"/>
                <wp:lineTo x="12167" y="21350"/>
                <wp:lineTo x="12470" y="21350"/>
                <wp:lineTo x="14297" y="19860"/>
                <wp:lineTo x="15818" y="19860"/>
                <wp:lineTo x="19773" y="16881"/>
                <wp:lineTo x="21600" y="13653"/>
                <wp:lineTo x="21600" y="8935"/>
                <wp:lineTo x="21293" y="7197"/>
                <wp:lineTo x="17947" y="4467"/>
                <wp:lineTo x="16121" y="3969"/>
                <wp:lineTo x="11862" y="0"/>
                <wp:lineTo x="106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hr-HR"/>
        </w:rPr>
        <w:t xml:space="preserve">   </w:t>
      </w:r>
    </w:p>
    <w:p>
      <w:pPr>
        <w:pStyle w:val="Normal"/>
        <w:rPr>
          <w:b/>
          <w:b/>
          <w:bCs/>
          <w:color w:val="008000"/>
          <w:sz w:val="28"/>
          <w:szCs w:val="28"/>
          <w:lang w:val="hr-HR"/>
        </w:rPr>
      </w:pPr>
      <w:r>
        <w:rPr>
          <w:b/>
          <w:bCs/>
          <w:color w:val="008000"/>
          <w:sz w:val="28"/>
          <w:szCs w:val="28"/>
          <w:lang w:val="hr-HR"/>
        </w:rPr>
        <w:t xml:space="preserve">Hrvatski zavod za zaštitu zdravlja i sigurnost na radu </w:t>
      </w:r>
    </w:p>
    <w:p>
      <w:pPr>
        <w:pStyle w:val="Normal"/>
        <w:rPr>
          <w:b/>
          <w:b/>
          <w:bCs/>
          <w:color w:val="008000"/>
          <w:sz w:val="16"/>
          <w:szCs w:val="16"/>
          <w:lang w:val="hr-HR"/>
        </w:rPr>
      </w:pPr>
      <w:r>
        <w:rPr>
          <w:rFonts w:eastAsia="Arial"/>
          <w:b/>
          <w:bCs/>
          <w:color w:val="008000"/>
          <w:sz w:val="24"/>
          <w:lang w:val="hr-HR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008000"/>
          <w:sz w:val="24"/>
          <w:lang w:val="hr-HR"/>
        </w:rPr>
      </w:pPr>
      <w:r>
        <w:object w:dxaOrig="772" w:dyaOrig="8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6.4pt;margin-top:11.85pt;width:30.55pt;height:33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44862265" r:id="rId3"/>
        </w:object>
      </w:r>
      <w:r>
        <w:rPr>
          <w:rFonts w:eastAsia="Arial"/>
          <w:b/>
          <w:bCs/>
          <w:color w:val="008000"/>
          <w:sz w:val="24"/>
          <w:lang w:val="hr-HR"/>
        </w:rPr>
        <w:t xml:space="preserve">                                             </w:t>
      </w:r>
      <w:r>
        <w:rPr>
          <w:b/>
          <w:bCs/>
          <w:color w:val="008000"/>
          <w:sz w:val="24"/>
          <w:lang w:val="hr-HR"/>
        </w:rPr>
        <w:t>organizira u suradnji s</w:t>
      </w:r>
    </w:p>
    <w:p>
      <w:pPr>
        <w:pStyle w:val="Normal"/>
        <w:rPr>
          <w:b/>
          <w:b/>
          <w:bCs/>
          <w:color w:val="008000"/>
          <w:sz w:val="16"/>
          <w:szCs w:val="16"/>
          <w:lang w:val="hr-HR"/>
        </w:rPr>
      </w:pPr>
      <w:r>
        <w:rPr>
          <w:rFonts w:eastAsia="Arial"/>
          <w:b/>
          <w:bCs/>
          <w:color w:val="008000"/>
          <w:sz w:val="24"/>
          <w:lang w:val="hr-HR"/>
        </w:rPr>
        <w:t xml:space="preserve"> </w:t>
      </w:r>
    </w:p>
    <w:p>
      <w:pPr>
        <w:pStyle w:val="Normal"/>
        <w:rPr>
          <w:b/>
          <w:b/>
          <w:bCs/>
          <w:color w:val="008000"/>
          <w:sz w:val="28"/>
          <w:szCs w:val="28"/>
          <w:lang w:val="hr-HR"/>
        </w:rPr>
      </w:pPr>
      <w:r>
        <w:rPr>
          <w:rFonts w:eastAsia="Arial"/>
          <w:b/>
          <w:bCs/>
          <w:color w:val="008000"/>
          <w:sz w:val="24"/>
          <w:lang w:val="hr-HR"/>
        </w:rPr>
        <w:t xml:space="preserve">  </w:t>
      </w:r>
      <w:r>
        <w:rPr>
          <w:b/>
          <w:bCs/>
          <w:color w:val="008000"/>
          <w:sz w:val="28"/>
          <w:szCs w:val="28"/>
          <w:lang w:val="hr-HR"/>
        </w:rPr>
        <w:t xml:space="preserve">Hrvatskom udrugom za zdravo radno mjesto </w:t>
      </w:r>
    </w:p>
    <w:p>
      <w:pPr>
        <w:pStyle w:val="Normal"/>
        <w:rPr>
          <w:b/>
          <w:b/>
          <w:bCs/>
          <w:color w:val="008000"/>
          <w:sz w:val="28"/>
          <w:szCs w:val="28"/>
          <w:lang w:val="hr-HR"/>
        </w:rPr>
      </w:pPr>
      <w:r>
        <w:rPr>
          <w:b/>
          <w:bCs/>
          <w:color w:val="008000"/>
          <w:sz w:val="28"/>
          <w:szCs w:val="28"/>
          <w:lang w:val="hr-HR"/>
        </w:rPr>
      </w:r>
    </w:p>
    <w:p>
      <w:pPr>
        <w:pStyle w:val="Normal"/>
        <w:ind w:left="24" w:hanging="0"/>
        <w:rPr>
          <w:sz w:val="24"/>
          <w:szCs w:val="28"/>
          <w:lang w:val="hr-HR" w:eastAsia="en-US"/>
        </w:rPr>
      </w:pPr>
      <w:r>
        <w:rPr>
          <w:sz w:val="24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22225</wp:posOffset>
                </wp:positionV>
                <wp:extent cx="83820" cy="8042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042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4.1pt;margin-top:1.75pt;width:6.55pt;height:633.2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31445</wp:posOffset>
                </wp:positionV>
                <wp:extent cx="6009640" cy="714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14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hr-HR"/>
                              </w:rPr>
                              <w:t>TRIB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hr-HR"/>
                              </w:rPr>
                              <w:t>Radnici migranti – kako smanjiti zdravstvene riz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koja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ć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se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odr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ati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četvrtak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hr-HR"/>
                              </w:rPr>
                              <w:t>25. listopada 2012.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etkom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hr-HR"/>
                              </w:rPr>
                              <w:t xml:space="preserve">10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pl-PL"/>
                              </w:rPr>
                              <w:t>sati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velikoj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dvorani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kompanije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pl-PL"/>
                              </w:rPr>
                              <w:t>Ericss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pl-PL"/>
                              </w:rPr>
                              <w:t>Nikol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pl-PL"/>
                              </w:rPr>
                              <w:t>Tesl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hr-HR"/>
                              </w:rPr>
                              <w:t xml:space="preserve">.d.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pl-PL"/>
                              </w:rPr>
                              <w:t>Zagreb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pl-PL"/>
                              </w:rPr>
                              <w:t>Krapinska</w:t>
                            </w: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  <w:t xml:space="preserve"> 45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2"/>
                                <w:lang w:val="hr-HR"/>
                              </w:rPr>
                              <w:t>Registracija od 9 s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Utjecaj životnih i radnih uvjeta na zdravlje radnika migranata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r.sc. Marija Bubaš, dr.med., spec. medicine rada i sporta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rvatski zavod za zaštitu zdravlja i sigurnost na radu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Rizici od zaraznih bolesti u populaciji radnika migranata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irjana Lana Kosanović Ličina, dr.med., spec. epidemiologije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avod za javno zdravstvo Dr. Andrija Štampar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revencija HIV/AIDS u radnika migranata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r.sc. Bojana Knežević, dr.med., spec. medicine rada i sporta 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rvatski zavod za zaštitu zdravlja i sigurnost na ra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Pauza 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dravstveni nadzor radnika migranata u misijama-primjer dobre prakse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jiljana Belošević, dr.med., spec. medicine rada i sporta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r.sc. Davorka Perić, dr.med., spec. epidemiologije 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avod za zrakoplovnu medicinu, MOR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hr-HR"/>
                              </w:rPr>
                              <w:t>Rasprava i zaključci</w:t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Odlomakpopisa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oderator skupa: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r.sc. Bojana Knežević, dr.med., spec. medicine rada i sport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Ulaz slobodan uz prijavu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rajanje tribine: 10,00 – 14,00 h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vi sudionici dobivaju sažetke izlaganja u pisanom obliku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Prijavnice za skup obvezno poslati na 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zdravo.radno.mjesto@gmail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etaljnije informacije mogu se dobiti na telefon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01/777 26 35 ili 095/59794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kao i putem  elektronske pošte na adresu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zdravo.radno.mjesto@gmail.com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kup će za liječnike biti bodovan od strane Hrvatske liječničke kom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562.7pt;mso-wrap-distance-left:9.05pt;mso-wrap-distance-right:9.05pt;mso-wrap-distance-top:0pt;mso-wrap-distance-bottom:0pt;margin-top:1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000"/>
                          <w:sz w:val="44"/>
                          <w:szCs w:val="44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44"/>
                          <w:szCs w:val="44"/>
                          <w:lang w:val="hr-HR"/>
                        </w:rPr>
                        <w:t>TRIBI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000"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36"/>
                          <w:szCs w:val="36"/>
                          <w:lang w:val="hr-HR"/>
                        </w:rPr>
                        <w:t>Radnici migranti – kako smanjiti zdravstvene rizike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8000"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32"/>
                          <w:szCs w:val="3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koja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ć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e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se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odr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>ž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ati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u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četvrtak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hr-HR"/>
                        </w:rPr>
                        <w:t>25. listopada 2012.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s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po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>č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etkom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u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hr-HR"/>
                        </w:rPr>
                        <w:t xml:space="preserve">10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pl-PL"/>
                        </w:rPr>
                        <w:t>sati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u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velikoj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dvorani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Cs w:val="22"/>
                          <w:lang w:val="hr-HR"/>
                        </w:rPr>
                      </w:pP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kompanije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pl-PL"/>
                        </w:rPr>
                        <w:t>Ericsson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pl-PL"/>
                        </w:rPr>
                        <w:t>Nikola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pl-PL"/>
                        </w:rPr>
                        <w:t>Tesla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pl-PL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hr-HR"/>
                        </w:rPr>
                        <w:t xml:space="preserve">.d.,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pl-PL"/>
                        </w:rPr>
                        <w:t>Zagreb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pl-PL"/>
                        </w:rPr>
                        <w:t>Krapinska</w:t>
                      </w: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  <w:t xml:space="preserve"> 45.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2"/>
                          <w:lang w:val="hr-HR"/>
                        </w:rPr>
                        <w:t>Registracija od 9 sati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</w:pPr>
                      <w:r>
                        <w:rPr>
                          <w:rFonts w:cs="Arial"/>
                          <w:color w:val="008000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Utjecaj životnih i radnih uvjeta na zdravlje radnika migranata</w:t>
                      </w:r>
                    </w:p>
                    <w:p>
                      <w:pPr>
                        <w:pStyle w:val="Odlomakpopisa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r.sc. Marija Bubaš, dr.med., spec. medicine rada i sporta</w:t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rvatski zavod za zaštitu zdravlja i sigurnost na radu</w:t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Odlomakpopisa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Rizici od zaraznih bolesti u populaciji radnika migranata</w:t>
                      </w:r>
                    </w:p>
                    <w:p>
                      <w:pPr>
                        <w:pStyle w:val="Odlomakpopisa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irjana Lana Kosanović Ličina, dr.med., spec. epidemiologije</w:t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avod za javno zdravstvo Dr. Andrija Štampar</w:t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revencija HIV/AIDS u radnika migranata</w:t>
                      </w:r>
                    </w:p>
                    <w:p>
                      <w:pPr>
                        <w:pStyle w:val="Odlomakpopisa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r.sc. Bojana Knežević, dr.med., spec. medicine rada i sporta </w:t>
                      </w:r>
                    </w:p>
                    <w:p>
                      <w:pPr>
                        <w:pStyle w:val="Odlomakpopisa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rvatski zavod za zaštitu zdravlja i sigurnost na ra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hr-HR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val="hr-HR"/>
                        </w:rPr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Pauza </w:t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dravstveni nadzor radnika migranata u misijama-primjer dobre prakse</w:t>
                      </w:r>
                    </w:p>
                    <w:p>
                      <w:pPr>
                        <w:pStyle w:val="Odlomakpopisa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jiljana Belošević, dr.med., spec. medicine rada i sporta</w:t>
                      </w:r>
                    </w:p>
                    <w:p>
                      <w:pPr>
                        <w:pStyle w:val="Odlomakpopisa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r.sc. Davorka Perić, dr.med., spec. epidemiologije </w:t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avod za zrakoplovnu medicinu, MORH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1"/>
                          <w:szCs w:val="21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  <w:lang w:val="hr-HR"/>
                        </w:rPr>
                        <w:t>Rasprava i zaključci</w:t>
                      </w:r>
                    </w:p>
                    <w:p>
                      <w:pPr>
                        <w:pStyle w:val="Odlomakpopisa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hr-HR"/>
                        </w:rPr>
                      </w:r>
                    </w:p>
                    <w:p>
                      <w:pPr>
                        <w:pStyle w:val="Odlomakpopisa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Moderator skupa:</w:t>
                      </w: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r.sc. Bojana Knežević, dr.med., spec. medicine rada i sporta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Ulaz slobodan uz prijavu</w:t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rajanje tribine: 10,00 – 14,00 h</w:t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Svi sudionici dobivaju sažetke izlaganja u pisanom obliku. </w:t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Prijavnice za skup obvezno poslati na mail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</w:rPr>
                          <w:t>zdravo.radno.mjesto@gmail.com</w:t>
                        </w:r>
                      </w:hyperlink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Detaljnije informacije mogu se dobiti na telefone 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</w:rPr>
                        <w:t>01/777 26 35 ili 095/59794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kao i putem  elektronske pošte na adresu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</w:rPr>
                          <w:t>zdravo.radno.mjesto@gmail.com</w:t>
                        </w:r>
                      </w:hyperlink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kup će za liječnike biti bodovan od strane Hrvatske liječničke kom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</w:r>
    </w:p>
    <w:p>
      <w:pPr>
        <w:pStyle w:val="Normal"/>
        <w:rPr>
          <w:b/>
          <w:b/>
          <w:color w:val="008000"/>
          <w:sz w:val="18"/>
          <w:szCs w:val="18"/>
          <w:lang w:val="pl-PL"/>
        </w:rPr>
      </w:pPr>
      <w:r>
        <w:rPr>
          <w:b/>
          <w:color w:val="008000"/>
          <w:sz w:val="18"/>
          <w:szCs w:val="18"/>
          <w:lang w:val="pl-PL"/>
        </w:rPr>
        <w:t>HRVATSKA UDRUGA ZA ZDRAVO RADNO MJESTO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Zagreb, Ilica 108  Tel. /Fax (01/377 9066)    email: zdravo.radno.mjesto@gmail.com</w:t>
      </w:r>
    </w:p>
    <w:p>
      <w:pPr>
        <w:pStyle w:val="Normal"/>
        <w:rPr/>
      </w:pPr>
      <w:r>
        <w:rPr>
          <w:b/>
          <w:color w:val="008000"/>
          <w:sz w:val="16"/>
          <w:szCs w:val="16"/>
          <w:lang w:val="en-US" w:eastAsia="en-US"/>
        </w:rPr>
        <w:t>OIB 51794570679</w:t>
      </w:r>
      <w:r>
        <w:rPr>
          <w:b/>
          <w:color w:val="008000"/>
          <w:sz w:val="16"/>
          <w:szCs w:val="16"/>
        </w:rPr>
        <w:t xml:space="preserve">  ŽR  HPB 2390001-1100364692</w:t>
      </w:r>
    </w:p>
    <w:sectPr>
      <w:type w:val="nextPage"/>
      <w:pgSz w:w="12240" w:h="15840"/>
      <w:pgMar w:left="1050" w:right="1417" w:gutter="0" w:header="0" w:top="767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zdravo.radno.mjesto@gmail.com" TargetMode="External"/><Relationship Id="rId6" Type="http://schemas.openxmlformats.org/officeDocument/2006/relationships/hyperlink" Target="mailto:zdravo.radno.mjesto@gmail.com" TargetMode="External"/><Relationship Id="rId7" Type="http://schemas.openxmlformats.org/officeDocument/2006/relationships/hyperlink" Target="mailto:zdravo.radno.mjesto@gmail.com" TargetMode="External"/><Relationship Id="rId8" Type="http://schemas.openxmlformats.org/officeDocument/2006/relationships/hyperlink" Target="mailto:zdravo.radno.mjest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5:00Z</dcterms:created>
  <dc:creator>etkpaz</dc:creator>
  <dc:description/>
  <dc:language>en-US</dc:language>
  <cp:lastModifiedBy>Natalija Pejnovic</cp:lastModifiedBy>
  <cp:lastPrinted>2012-04-13T11:03:00Z</cp:lastPrinted>
  <dcterms:modified xsi:type="dcterms:W3CDTF">2012-10-30T09:45:00Z</dcterms:modified>
  <cp:revision>2</cp:revision>
  <dc:subject/>
  <dc:title>HRVATSKA UDRUGA ZA ZDRAVO RADNO MJESTO</dc:title>
</cp:coreProperties>
</file>