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TERNATIONAL STANDARD CLASSIFICATION</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 xml:space="preserve"> </w:t>
      </w:r>
      <w:r>
        <w:rPr>
          <w:b/>
          <w:color w:val="000000"/>
          <w:sz w:val="40"/>
        </w:rPr>
        <w:t xml:space="preserve">OF OCCUPATIONS (FOR EUROPEAN UNION </w:t>
      </w:r>
    </w:p>
    <w:p>
      <w:pPr>
        <w:pStyle w:val="Normal"/>
        <w:jc w:val="center"/>
        <w:rPr>
          <w:b/>
          <w:b/>
          <w:color w:val="000000"/>
          <w:sz w:val="40"/>
        </w:rPr>
      </w:pPr>
      <w:r>
        <w:rPr>
          <w:b/>
          <w:color w:val="000000"/>
          <w:sz w:val="40"/>
        </w:rPr>
      </w:r>
    </w:p>
    <w:p>
      <w:pPr>
        <w:pStyle w:val="Normal"/>
        <w:jc w:val="center"/>
        <w:rPr/>
      </w:pPr>
      <w:r>
        <w:rPr>
          <w:b/>
          <w:color w:val="000000"/>
          <w:sz w:val="40"/>
        </w:rPr>
        <w:t>PURPOSES), 1988 VERSION</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ISCO-88 COM</w:t>
      </w:r>
      <w:r>
        <w:br w:type="page"/>
      </w:r>
    </w:p>
    <w:p>
      <w:pPr>
        <w:pStyle w:val="Normal"/>
        <w:jc w:val="center"/>
        <w:rPr>
          <w:b/>
          <w:b/>
          <w:sz w:val="40"/>
        </w:rPr>
      </w:pPr>
      <w:r>
        <w:rPr>
          <w:b/>
          <w:sz w:val="4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jc w:val="center"/>
              <w:rPr>
                <w:b/>
                <w:b/>
                <w:sz w:val="40"/>
              </w:rPr>
            </w:pPr>
            <w:r>
              <w:rPr>
                <w:b/>
                <w:color w:val="000000"/>
                <w:sz w:val="40"/>
              </w:rPr>
              <w:t>Current classification:</w:t>
              <w:br/>
              <w:t>International Standard Classification of Occupations (for European Union purposes), 1988 version</w:t>
            </w:r>
          </w:p>
        </w:tc>
      </w:tr>
    </w:tbl>
    <w:p>
      <w:pPr>
        <w:pStyle w:val="Style13"/>
        <w:rPr/>
      </w:pPr>
      <w:r>
        <w:rPr/>
      </w:r>
    </w:p>
    <w:tbl>
      <w:tblPr>
        <w:tblW w:w="9359" w:type="dxa"/>
        <w:jc w:val="left"/>
        <w:tblInd w:w="0" w:type="dxa"/>
        <w:tblLayout w:type="fixed"/>
        <w:tblCellMar>
          <w:top w:w="0" w:type="dxa"/>
          <w:left w:w="0" w:type="dxa"/>
          <w:bottom w:w="0" w:type="dxa"/>
          <w:right w:w="0" w:type="dxa"/>
        </w:tblCellMar>
      </w:tblPr>
      <w:tblGrid>
        <w:gridCol w:w="2268"/>
        <w:gridCol w:w="7091"/>
      </w:tblGrid>
      <w:tr>
        <w:trPr/>
        <w:tc>
          <w:tcPr>
            <w:tcW w:w="2268" w:type="dxa"/>
            <w:tcBorders/>
            <w:shd w:fill="FFFFFF" w:val="clear"/>
            <w:vAlign w:val="center"/>
          </w:tcPr>
          <w:p>
            <w:pPr>
              <w:pStyle w:val="Normal"/>
              <w:spacing w:before="60" w:after="60"/>
              <w:rPr/>
            </w:pPr>
            <w:r>
              <w:rPr/>
              <w:t>FULL TITLE</w:t>
            </w:r>
          </w:p>
        </w:tc>
        <w:tc>
          <w:tcPr>
            <w:tcW w:w="7091" w:type="dxa"/>
            <w:tcBorders/>
            <w:shd w:fill="FFFFFF" w:val="clear"/>
            <w:vAlign w:val="center"/>
          </w:tcPr>
          <w:p>
            <w:pPr>
              <w:pStyle w:val="Style13"/>
              <w:spacing w:before="60" w:after="60"/>
              <w:rPr/>
            </w:pPr>
            <w:r>
              <w:rPr/>
              <w:t xml:space="preserve">International Standard Classification of Occupations (for European Union purposes), 1988 version </w:t>
            </w:r>
          </w:p>
        </w:tc>
      </w:tr>
      <w:tr>
        <w:trPr/>
        <w:tc>
          <w:tcPr>
            <w:tcW w:w="2268" w:type="dxa"/>
            <w:tcBorders/>
            <w:shd w:fill="FFFFFF" w:val="clear"/>
            <w:vAlign w:val="center"/>
          </w:tcPr>
          <w:p>
            <w:pPr>
              <w:pStyle w:val="Normal"/>
              <w:spacing w:before="60" w:after="60"/>
              <w:rPr/>
            </w:pPr>
            <w:r>
              <w:rPr/>
              <w:t>ABBREVIATION</w:t>
            </w:r>
          </w:p>
        </w:tc>
        <w:tc>
          <w:tcPr>
            <w:tcW w:w="7091" w:type="dxa"/>
            <w:tcBorders/>
            <w:shd w:fill="FFFFFF" w:val="clear"/>
            <w:vAlign w:val="center"/>
          </w:tcPr>
          <w:p>
            <w:pPr>
              <w:pStyle w:val="Normal"/>
              <w:spacing w:before="60" w:after="60"/>
              <w:rPr/>
            </w:pPr>
            <w:r>
              <w:rPr/>
              <w:t xml:space="preserve">ISCO-88(COM) </w:t>
            </w:r>
          </w:p>
        </w:tc>
      </w:tr>
      <w:tr>
        <w:trPr/>
        <w:tc>
          <w:tcPr>
            <w:tcW w:w="2268" w:type="dxa"/>
            <w:tcBorders/>
            <w:shd w:fill="FFFFFF" w:val="clear"/>
            <w:vAlign w:val="center"/>
          </w:tcPr>
          <w:p>
            <w:pPr>
              <w:pStyle w:val="Normal"/>
              <w:spacing w:before="60" w:after="60"/>
              <w:rPr/>
            </w:pPr>
            <w:r>
              <w:rPr/>
              <w:t>WWW ADDRESS</w:t>
            </w:r>
          </w:p>
        </w:tc>
        <w:tc>
          <w:tcPr>
            <w:tcW w:w="7091" w:type="dxa"/>
            <w:tcBorders/>
            <w:shd w:fill="FFFFFF" w:val="clear"/>
            <w:vAlign w:val="center"/>
          </w:tcPr>
          <w:p>
            <w:pPr>
              <w:pStyle w:val="Normal"/>
              <w:spacing w:before="60" w:after="60"/>
              <w:rPr/>
            </w:pPr>
            <w:r>
              <w:rPr/>
              <w:t xml:space="preserve">http://www.warwick.ac.uk/ier/isco/brit/grplist.html </w:t>
            </w:r>
          </w:p>
        </w:tc>
      </w:tr>
      <w:tr>
        <w:trPr/>
        <w:tc>
          <w:tcPr>
            <w:tcW w:w="2268" w:type="dxa"/>
            <w:tcBorders/>
            <w:shd w:fill="FFFFFF" w:val="clear"/>
            <w:vAlign w:val="center"/>
          </w:tcPr>
          <w:p>
            <w:pPr>
              <w:pStyle w:val="Normal"/>
              <w:spacing w:before="60" w:after="60"/>
              <w:rPr/>
            </w:pPr>
            <w:r>
              <w:rPr/>
              <w:t>ORIGINATING AUTHORITY</w:t>
            </w:r>
          </w:p>
        </w:tc>
        <w:tc>
          <w:tcPr>
            <w:tcW w:w="7091" w:type="dxa"/>
            <w:tcBorders/>
            <w:shd w:fill="FFFFFF" w:val="clear"/>
            <w:vAlign w:val="center"/>
          </w:tcPr>
          <w:p>
            <w:pPr>
              <w:pStyle w:val="Normal"/>
              <w:spacing w:before="60" w:after="60"/>
              <w:rPr/>
            </w:pPr>
            <w:r>
              <w:rPr/>
              <w:t xml:space="preserve">Commission of the European Communities (Statistical Office/Eurostat) </w:t>
            </w:r>
          </w:p>
        </w:tc>
      </w:tr>
      <w:tr>
        <w:trPr/>
        <w:tc>
          <w:tcPr>
            <w:tcW w:w="2268" w:type="dxa"/>
            <w:tcBorders/>
            <w:shd w:fill="FFFFFF" w:val="clear"/>
            <w:vAlign w:val="center"/>
          </w:tcPr>
          <w:p>
            <w:pPr>
              <w:pStyle w:val="Normal"/>
              <w:spacing w:before="60" w:after="60"/>
              <w:rPr/>
            </w:pPr>
            <w:r>
              <w:rPr/>
              <w:t>CURRENT STATUS</w:t>
            </w:r>
          </w:p>
        </w:tc>
        <w:tc>
          <w:tcPr>
            <w:tcW w:w="7091" w:type="dxa"/>
            <w:tcBorders/>
            <w:shd w:fill="FFFFFF" w:val="clear"/>
            <w:vAlign w:val="center"/>
          </w:tcPr>
          <w:p>
            <w:pPr>
              <w:pStyle w:val="Normal"/>
              <w:spacing w:before="60" w:after="60"/>
              <w:rPr/>
            </w:pPr>
            <w:r>
              <w:rPr/>
              <w:t xml:space="preserve">Operational </w:t>
            </w:r>
          </w:p>
        </w:tc>
      </w:tr>
      <w:tr>
        <w:trPr/>
        <w:tc>
          <w:tcPr>
            <w:tcW w:w="2268" w:type="dxa"/>
            <w:tcBorders/>
            <w:shd w:fill="FFFFFF" w:val="clear"/>
            <w:vAlign w:val="center"/>
          </w:tcPr>
          <w:p>
            <w:pPr>
              <w:pStyle w:val="Normal"/>
              <w:spacing w:before="60" w:after="60"/>
              <w:rPr/>
            </w:pPr>
            <w:r>
              <w:rPr/>
              <w:t>SUCCINCT DESCRIPTION</w:t>
            </w:r>
          </w:p>
        </w:tc>
        <w:tc>
          <w:tcPr>
            <w:tcW w:w="7091" w:type="dxa"/>
            <w:tcBorders/>
            <w:shd w:fill="FFFFFF" w:val="clear"/>
            <w:vAlign w:val="center"/>
          </w:tcPr>
          <w:p>
            <w:pPr>
              <w:pStyle w:val="Normal"/>
              <w:spacing w:before="60" w:after="60"/>
              <w:rPr/>
            </w:pPr>
            <w:r>
              <w:rPr/>
              <w:t xml:space="preserve">ISCO-88(COM) is the European Union variant of the International Standard Classification of Occupations (ISCO-88; see this entry). ISCO-88(COM) should not be regarded as a different classification from ISCO-88, but rather it is the result of a coordinated effort to implement ISCO-88 for census and survey coding purposes. </w:t>
            </w:r>
          </w:p>
        </w:tc>
      </w:tr>
      <w:tr>
        <w:trPr/>
        <w:tc>
          <w:tcPr>
            <w:tcW w:w="2268" w:type="dxa"/>
            <w:tcBorders/>
            <w:shd w:fill="FFFFFF" w:val="clear"/>
            <w:vAlign w:val="center"/>
          </w:tcPr>
          <w:p>
            <w:pPr>
              <w:pStyle w:val="Normal"/>
              <w:spacing w:before="60" w:after="60"/>
              <w:rPr/>
            </w:pPr>
            <w:r>
              <w:rPr/>
              <w:t>USAGE</w:t>
            </w:r>
          </w:p>
        </w:tc>
        <w:tc>
          <w:tcPr>
            <w:tcW w:w="7091" w:type="dxa"/>
            <w:tcBorders/>
            <w:shd w:fill="FFFFFF" w:val="clear"/>
            <w:vAlign w:val="center"/>
          </w:tcPr>
          <w:p>
            <w:pPr>
              <w:pStyle w:val="Normal"/>
              <w:spacing w:before="60" w:after="60"/>
              <w:rPr/>
            </w:pPr>
            <w:r>
              <w:rPr/>
              <w:t xml:space="preserve">Occupations </w:t>
            </w:r>
          </w:p>
        </w:tc>
      </w:tr>
      <w:tr>
        <w:trPr/>
        <w:tc>
          <w:tcPr>
            <w:tcW w:w="2268" w:type="dxa"/>
            <w:tcBorders/>
            <w:shd w:fill="FFFFFF" w:val="clear"/>
            <w:vAlign w:val="center"/>
          </w:tcPr>
          <w:p>
            <w:pPr>
              <w:pStyle w:val="Normal"/>
              <w:spacing w:before="60" w:after="60"/>
              <w:rPr/>
            </w:pPr>
            <w:r>
              <w:rPr/>
              <w:t>MEDIA THROUGH WHICH AVAILAB</w:t>
            </w:r>
          </w:p>
        </w:tc>
        <w:tc>
          <w:tcPr>
            <w:tcW w:w="7091" w:type="dxa"/>
            <w:tcBorders/>
            <w:shd w:fill="FFFFFF" w:val="clear"/>
            <w:vAlign w:val="center"/>
          </w:tcPr>
          <w:p>
            <w:pPr>
              <w:pStyle w:val="Normal"/>
              <w:spacing w:before="60" w:after="60"/>
              <w:rPr/>
            </w:pPr>
            <w:r>
              <w:rPr/>
              <w:t xml:space="preserve">RAMON: Eurostat's classifications server. </w:t>
            </w:r>
          </w:p>
        </w:tc>
      </w:tr>
      <w:tr>
        <w:trPr/>
        <w:tc>
          <w:tcPr>
            <w:tcW w:w="2268" w:type="dxa"/>
            <w:tcBorders/>
            <w:shd w:fill="FFFFFF" w:val="clear"/>
            <w:vAlign w:val="center"/>
          </w:tcPr>
          <w:p>
            <w:pPr>
              <w:pStyle w:val="Normal"/>
              <w:spacing w:before="60" w:after="60"/>
              <w:rPr/>
            </w:pPr>
            <w:r>
              <w:rPr/>
              <w:t>LANGUAGES</w:t>
            </w:r>
          </w:p>
        </w:tc>
        <w:tc>
          <w:tcPr>
            <w:tcW w:w="7091" w:type="dxa"/>
            <w:tcBorders/>
            <w:shd w:fill="FFFFFF" w:val="clear"/>
            <w:vAlign w:val="center"/>
          </w:tcPr>
          <w:p>
            <w:pPr>
              <w:pStyle w:val="Normal"/>
              <w:spacing w:before="60" w:after="60"/>
              <w:rPr/>
            </w:pPr>
            <w:r>
              <w:rPr/>
              <w:t xml:space="preserve">English; French; German. </w:t>
            </w:r>
          </w:p>
        </w:tc>
      </w:tr>
      <w:tr>
        <w:trPr/>
        <w:tc>
          <w:tcPr>
            <w:tcW w:w="2268" w:type="dxa"/>
            <w:tcBorders/>
            <w:shd w:fill="FFFFFF" w:val="clear"/>
            <w:vAlign w:val="center"/>
          </w:tcPr>
          <w:p>
            <w:pPr>
              <w:pStyle w:val="Normal"/>
              <w:spacing w:before="60" w:after="60"/>
              <w:rPr/>
            </w:pPr>
            <w:r>
              <w:rPr/>
              <w:t>ADDRESS OF RESPONSIBLE AGEN</w:t>
            </w:r>
          </w:p>
        </w:tc>
        <w:tc>
          <w:tcPr>
            <w:tcW w:w="7091" w:type="dxa"/>
            <w:tcBorders/>
            <w:shd w:fill="FFFFFF" w:val="clear"/>
            <w:vAlign w:val="center"/>
          </w:tcPr>
          <w:p>
            <w:pPr>
              <w:pStyle w:val="Normal"/>
              <w:spacing w:before="60" w:after="60"/>
              <w:rPr/>
            </w:pPr>
            <w:r>
              <w:rPr/>
              <w:t xml:space="preserve">Statistical Office of the European Communities (Eurostat) </w:t>
              <w:br/>
              <w:t xml:space="preserve">Mr Hubert Charlier </w:t>
              <w:br/>
              <w:t xml:space="preserve">Bâtiment BECH D4/733 </w:t>
              <w:br/>
              <w:t xml:space="preserve">L-2920 Luxembourg </w:t>
              <w:br/>
              <w:t xml:space="preserve">Tel.: +352 4301 32974 </w:t>
              <w:br/>
              <w:t xml:space="preserve">E-mail: hubert.charlier@cec.eu.int </w:t>
            </w:r>
          </w:p>
        </w:tc>
      </w:tr>
    </w:tbl>
    <w:p>
      <w:pPr>
        <w:pStyle w:val="Normal"/>
        <w:rPr/>
      </w:pPr>
      <w:r>
        <w:rPr/>
      </w:r>
    </w:p>
    <w:p>
      <w:pPr>
        <w:pStyle w:val="H2"/>
        <w:jc w:val="center"/>
        <w:rPr>
          <w:sz w:val="28"/>
        </w:rPr>
      </w:pPr>
      <w:r>
        <w:rPr>
          <w:sz w:val="28"/>
        </w:rPr>
        <w:t>MAJOR, SUB-MAJOR, MINOR AND UNIT GROUPS</w:t>
      </w:r>
    </w:p>
    <w:p>
      <w:pPr>
        <w:pStyle w:val="H3"/>
        <w:jc w:val="center"/>
        <w:rPr>
          <w:sz w:val="24"/>
        </w:rPr>
      </w:pPr>
      <w:r>
        <w:rPr>
          <w:sz w:val="24"/>
        </w:rPr>
        <w:t>MAJOR GROUPS</w:t>
      </w:r>
    </w:p>
    <w:p>
      <w:pPr>
        <w:pStyle w:val="Normal"/>
        <w:rPr/>
      </w:pPr>
      <w:hyperlink r:id="rId2">
        <w:r>
          <w:rPr>
            <w:rStyle w:val="InternetLink"/>
            <w:color w:val="000000"/>
          </w:rPr>
          <w:t>1: LEGISLATORS, SENIOR OFFICIALS AND MANAGERS</w:t>
        </w:r>
      </w:hyperlink>
      <w:r>
        <w:rPr/>
        <w:br/>
      </w:r>
      <w:hyperlink r:id="rId3">
        <w:r>
          <w:rPr>
            <w:rStyle w:val="InternetLink"/>
            <w:color w:val="000000"/>
          </w:rPr>
          <w:t>2: PROFESSIONALS</w:t>
        </w:r>
      </w:hyperlink>
      <w:r>
        <w:rPr/>
        <w:br/>
      </w:r>
      <w:hyperlink r:id="rId4">
        <w:r>
          <w:rPr>
            <w:rStyle w:val="InternetLink"/>
            <w:color w:val="000000"/>
          </w:rPr>
          <w:t>3: TECHNICIANS AND ASSOCIATE PROFESSIONALS</w:t>
        </w:r>
      </w:hyperlink>
      <w:r>
        <w:rPr/>
        <w:br/>
      </w:r>
      <w:hyperlink r:id="rId5">
        <w:r>
          <w:rPr>
            <w:rStyle w:val="InternetLink"/>
            <w:color w:val="000000"/>
          </w:rPr>
          <w:t>4: CLERKS</w:t>
        </w:r>
      </w:hyperlink>
      <w:r>
        <w:rPr/>
        <w:br/>
      </w:r>
      <w:hyperlink r:id="rId6">
        <w:r>
          <w:rPr>
            <w:rStyle w:val="InternetLink"/>
            <w:color w:val="000000"/>
          </w:rPr>
          <w:t>5: SERVICE WORKERS AND SHOP AND MARKET SALES WORKERS</w:t>
        </w:r>
      </w:hyperlink>
      <w:r>
        <w:rPr/>
        <w:br/>
      </w:r>
      <w:hyperlink r:id="rId7">
        <w:r>
          <w:rPr>
            <w:rStyle w:val="InternetLink"/>
            <w:color w:val="000000"/>
          </w:rPr>
          <w:t>6: SKILLED AGRICULTURAL AND FISHERY WORKERS</w:t>
        </w:r>
      </w:hyperlink>
      <w:r>
        <w:rPr/>
        <w:br/>
      </w:r>
      <w:hyperlink r:id="rId8">
        <w:r>
          <w:rPr>
            <w:rStyle w:val="InternetLink"/>
            <w:color w:val="000000"/>
          </w:rPr>
          <w:t>7: CRAFT AND RELATED TRADES WORKERS</w:t>
        </w:r>
      </w:hyperlink>
      <w:r>
        <w:rPr/>
        <w:br/>
      </w:r>
      <w:hyperlink r:id="rId9">
        <w:r>
          <w:rPr>
            <w:rStyle w:val="InternetLink"/>
            <w:color w:val="000000"/>
          </w:rPr>
          <w:t>8: PLANT AND MACHINE OPERATORS AND ASSEMBLERS</w:t>
        </w:r>
      </w:hyperlink>
      <w:r>
        <w:rPr/>
        <w:br/>
      </w:r>
      <w:hyperlink r:id="rId10">
        <w:r>
          <w:rPr>
            <w:rStyle w:val="InternetLink"/>
            <w:color w:val="000000"/>
          </w:rPr>
          <w:t>9: ELEMENTARY OCCUPATIONS</w:t>
        </w:r>
      </w:hyperlink>
      <w:r>
        <w:rPr/>
        <w:br/>
      </w:r>
      <w:hyperlink r:id="rId11">
        <w:r>
          <w:rPr>
            <w:rStyle w:val="InternetLink"/>
            <w:color w:val="000000"/>
          </w:rPr>
          <w:t>0: ARMED FORCES</w:t>
        </w:r>
      </w:hyperlink>
      <w:r>
        <w:rPr/>
        <w:t xml:space="preserve"> </w:t>
      </w:r>
      <w:r>
        <w:br w:type="page"/>
      </w:r>
    </w:p>
    <w:p>
      <w:pPr>
        <w:pStyle w:val="Normal"/>
        <w:jc w:val="center"/>
        <w:rPr>
          <w:rStyle w:val="StrongEmphasis"/>
          <w:color w:val="000000"/>
          <w:sz w:val="28"/>
        </w:rPr>
      </w:pPr>
      <w:r>
        <w:rPr>
          <w:rStyle w:val="StrongEmphasis"/>
          <w:sz w:val="28"/>
        </w:rPr>
        <w:t>MAJOR GROUP 1: LEGISLATORS, SENIOR OFFICIALS AND MANAGERS</w:t>
      </w:r>
    </w:p>
    <w:p>
      <w:pPr>
        <w:pStyle w:val="Normal"/>
        <w:rPr>
          <w:rStyle w:val="StrongEmphasis"/>
          <w:color w:val="000000"/>
          <w:sz w:val="28"/>
          <w:lang w:val="en-US" w:eastAsia="en-US"/>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11</w:t>
        <w:tab/>
        <w:t>Legislators and senior offic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ab/>
        <w:t>111</w:t>
        <w:tab/>
        <w:t>Legislators and senior government offic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ab/>
        <w:tab/>
        <w:t>1110</w:t>
        <w:tab/>
        <w:t>Legislators and senior government offic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b w:val="false"/>
          <w:b w:val="false"/>
          <w:color w:val="000000"/>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ab/>
        <w:t>114</w:t>
        <w:tab/>
        <w:t>Senior officials of special-interest organisations</w:t>
      </w:r>
      <w:r>
        <w:rPr>
          <w:rStyle w:val="StrongEmphasis"/>
          <w:rFonts w:cs="Times New Roman" w:ascii="Times New Roman" w:hAnsi="Times New Roman"/>
          <w:b w:val="false"/>
          <w:color w:val="000000"/>
          <w:sz w:val="24"/>
          <w:vertAlign w:val="superscript"/>
        </w:rPr>
        <w:t xml:space="preserve">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ab/>
        <w:tab/>
        <w:t>1141</w:t>
        <w:tab/>
        <w:t>Senior officials of political party organis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ab/>
        <w:tab/>
        <w:t>1142</w:t>
        <w:tab/>
        <w:t xml:space="preserve">Senior officials of employers', workers' and o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ab/>
        <w:tab/>
        <w:tab/>
        <w:t xml:space="preserve">  economic-interest organis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ab/>
        <w:tab/>
        <w:t>1143</w:t>
        <w:tab/>
        <w:t>Senior officials of humanitarian and other special-inte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ab/>
        <w:tab/>
        <w:tab/>
        <w:t xml:space="preserve">  organisations</w:t>
      </w:r>
    </w:p>
    <w:p>
      <w:pPr>
        <w:pStyle w:val="Normal"/>
        <w:rPr>
          <w:rStyle w:val="StrongEmphasis"/>
          <w:rFonts w:ascii="Times New Roman" w:hAnsi="Times New Roman" w:cs="Times New Roman"/>
          <w:b w:val="false"/>
          <w:b w:val="false"/>
          <w:color w:val="000000"/>
          <w:sz w:val="24"/>
          <w:lang w:val="en-US" w:eastAsia="en-US"/>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color w:val="000000"/>
        </w:rPr>
        <w:t>Definitional notes:</w:t>
      </w:r>
    </w:p>
    <w:p>
      <w:pPr>
        <w:pStyle w:val="Normal"/>
        <w:rPr/>
      </w:pPr>
      <w:r>
        <w:rPr>
          <w:rStyle w:val="StrongEmphasis"/>
          <w:b w:val="false"/>
          <w:color w:val="000000"/>
        </w:rPr>
        <w:t xml:space="preserve">Senior government officials within minor group 111 (Legislators and senior government officials) should be restricted to public service officials who occupy the somewhat limited number of senior managerial positions within the public service at central, regional and local levels. Those managing government owned or controlled industrial enterprises, public utilities etc. should be classified to minor groups 121 (Directors and chief executives), 122 (Production and operation managers) or 123 (Other managers) as appropriate. Examples of occupational titles associated with minor group 111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Permanent secret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Assistant permanent secret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Head of depar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Director of minis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May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Senior administrator, intergovernmental age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Diplomatic representative</w:t>
      </w:r>
    </w:p>
    <w:p>
      <w:pPr>
        <w:pStyle w:val="Heading1"/>
        <w:rPr/>
      </w:pPr>
      <w:r>
        <w:rPr>
          <w:rStyle w:val="StrongEmphasis"/>
        </w:rPr>
        <w:t>Footnote</w:t>
      </w:r>
    </w:p>
    <w:p>
      <w:pPr>
        <w:pStyle w:val="Normal"/>
        <w:rPr/>
      </w:pPr>
      <w:r>
        <w:rPr>
          <w:rStyle w:val="StrongEmphasis"/>
          <w:b w:val="false"/>
        </w:rPr>
        <w:t xml:space="preserve">1. When a distinction cannot be made between senior officials of special-interest organisations, in terms of the political, economic or humanitarian aims of the organisation concerned, classification should be made to a unit group 1140 (Senior officials of special-interest organisations, nothing otherwise specified). </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12</w:t>
        <w:tab/>
        <w:t>Corporate managers</w:t>
      </w:r>
      <w:r>
        <w:rPr>
          <w:rStyle w:val="StrongEmphasis"/>
          <w:rFonts w:cs="Times New Roman" w:ascii="Times New Roman" w:hAnsi="Times New Roman"/>
          <w:b w:val="false"/>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ab/>
        <w:t>121</w:t>
        <w:tab/>
        <w:t>Directors and chief executives</w:t>
      </w:r>
      <w:r>
        <w:rPr>
          <w:rStyle w:val="StrongEmphasis"/>
          <w:rFonts w:cs="Times New Roman" w:ascii="Times New Roman" w:hAnsi="Times New Roman"/>
          <w:b w:val="false"/>
          <w:sz w:val="24"/>
          <w:vertAlign w:val="superscript"/>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10</w:t>
        <w:tab/>
        <w:t>Directors and chief execu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ab/>
        <w:t>122</w:t>
        <w:tab/>
        <w:t>Production and operations managers</w:t>
      </w:r>
      <w:r>
        <w:rPr>
          <w:rStyle w:val="StrongEmphasis"/>
          <w:rFonts w:cs="Times New Roman" w:ascii="Times New Roman" w:hAnsi="Times New Roman"/>
          <w:b w:val="false"/>
          <w:sz w:val="24"/>
          <w:vertAlign w:val="superscript"/>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21</w:t>
        <w:tab/>
        <w:t>Production and operations managers in agricul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ab/>
        <w:t xml:space="preserve"> hunting, forestry and fis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22</w:t>
        <w:tab/>
        <w:t>Production and operations managers in manufactu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23</w:t>
        <w:tab/>
        <w:t>Production and operations managers in constr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24</w:t>
        <w:tab/>
        <w:t>Production and operations managers in wholesal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ab/>
        <w:t xml:space="preserve"> retail tr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25</w:t>
        <w:tab/>
        <w:t xml:space="preserve">Production and operations managers in restaura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ab/>
        <w:t xml:space="preserve"> and hot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26</w:t>
        <w:tab/>
        <w:t>Production and operations managers in trans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ab/>
        <w:t xml:space="preserve"> storage and commun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27</w:t>
        <w:tab/>
        <w:t xml:space="preserve">Production and operations managers in busin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ab/>
        <w:t xml:space="preserve"> services enterpri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28</w:t>
        <w:tab/>
        <w:t xml:space="preserve">Production and operations managers in perso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ab/>
        <w:t xml:space="preserve"> care, cleaning and related ser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29</w:t>
        <w:tab/>
        <w:t>Production and operations managers not else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ab/>
        <w:t xml:space="preserv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ab/>
        <w:t>123</w:t>
        <w:tab/>
        <w:t>Other specialist managers</w:t>
      </w:r>
      <w:r>
        <w:rPr>
          <w:rStyle w:val="StrongEmphasis"/>
          <w:rFonts w:cs="Times New Roman" w:ascii="Times New Roman" w:hAnsi="Times New Roman"/>
          <w:b w:val="false"/>
          <w:sz w:val="24"/>
          <w:vertAlign w:val="superscript"/>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31</w:t>
        <w:tab/>
        <w:t>Finance and administration mana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32</w:t>
        <w:tab/>
        <w:t>Personnel and industrial relations mana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33</w:t>
        <w:tab/>
        <w:t>Sales and marketing mana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34</w:t>
        <w:tab/>
        <w:t>Advertising and public relations mana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35</w:t>
        <w:tab/>
        <w:t>Supply and distribution mana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36</w:t>
        <w:tab/>
        <w:t>Computing services mana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37</w:t>
        <w:tab/>
        <w:t>Research and development mana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239</w:t>
        <w:tab/>
        <w:t>Other specialist managers not elsewhere classified</w:t>
      </w:r>
    </w:p>
    <w:p>
      <w:pPr>
        <w:pStyle w:val="Normal"/>
        <w:rPr>
          <w:rStyle w:val="StrongEmphasis"/>
          <w:rFonts w:ascii="Times New Roman" w:hAnsi="Times New Roman" w:cs="Times New Roman"/>
          <w:b w:val="false"/>
          <w:b w:val="false"/>
          <w:sz w:val="24"/>
          <w:lang w:val="en-US" w:eastAsia="en-US"/>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Definitional notes:</w:t>
      </w:r>
    </w:p>
    <w:p>
      <w:pPr>
        <w:pStyle w:val="Blockquote"/>
        <w:rPr/>
      </w:pPr>
      <w:r>
        <w:rPr>
          <w:rStyle w:val="StrongEmphasis"/>
          <w:b w:val="false"/>
        </w:rPr>
        <w:t>1. It should be noted that, in cases where information is limited to 'manager - enterprise or organisation with 10 or more employees', classification should be made to a unit group 1200 (</w:t>
      </w:r>
      <w:r>
        <w:rPr>
          <w:rStyle w:val="StrongEmphasis"/>
          <w:b w:val="false"/>
          <w:i/>
        </w:rPr>
        <w:t>Corporate managers, nothing otherwise specified</w:t>
      </w:r>
      <w:r>
        <w:rPr>
          <w:rStyle w:val="StrongEmphasis"/>
          <w:b w:val="false"/>
        </w:rPr>
        <w:t>).</w:t>
      </w:r>
    </w:p>
    <w:p>
      <w:pPr>
        <w:pStyle w:val="Blockquote"/>
        <w:rPr/>
      </w:pPr>
      <w:r>
        <w:rPr>
          <w:rStyle w:val="StrongEmphasis"/>
          <w:b w:val="false"/>
        </w:rPr>
        <w:t>2. This group is intended to include persons who - as directors or chief executives - manage enterprises or organisations with 10 or more employees.</w:t>
      </w:r>
    </w:p>
    <w:p>
      <w:pPr>
        <w:pStyle w:val="Blockquote"/>
        <w:rPr/>
      </w:pPr>
      <w:r>
        <w:rPr>
          <w:rStyle w:val="StrongEmphasis"/>
          <w:b w:val="false"/>
        </w:rPr>
        <w:t>3. This group is intended to include persons who indicate a production and/or operational managerial specialism in enterprises or organisations with 10 or more employees. Additional information about industry branch may be used to allocate the occupation to unit groups 1221-1229. In the absence of additional information on industry branch, classification should be made to a unit group 1220 (</w:t>
      </w:r>
      <w:r>
        <w:rPr>
          <w:rStyle w:val="StrongEmphasis"/>
          <w:b w:val="false"/>
          <w:i/>
        </w:rPr>
        <w:t>Production and operations managers, nothing otherwise specified</w:t>
      </w:r>
      <w:r>
        <w:rPr>
          <w:rStyle w:val="StrongEmphasis"/>
          <w:b w:val="false"/>
        </w:rPr>
        <w:t>).</w:t>
      </w:r>
    </w:p>
    <w:p>
      <w:pPr>
        <w:pStyle w:val="Blockquote"/>
        <w:rPr/>
      </w:pPr>
      <w:r>
        <w:rPr>
          <w:rStyle w:val="StrongEmphasis"/>
          <w:b w:val="false"/>
        </w:rPr>
        <w:t>4. This group should be restricted to persons who indicate a non-production/non-operational managerial specialism in enterprises or organisations with 10 or more employees. Unit group 1239 (</w:t>
      </w:r>
      <w:r>
        <w:rPr>
          <w:rStyle w:val="StrongEmphasis"/>
          <w:b w:val="false"/>
          <w:i/>
        </w:rPr>
        <w:t>Other specialist managers not elsewhere classified</w:t>
      </w:r>
      <w:r>
        <w:rPr>
          <w:rStyle w:val="StrongEmphasis"/>
          <w:b w:val="false"/>
        </w:rPr>
        <w:t xml:space="preserve">) is reserved for managerial occupations in enterprises or organisations with 10 or more employees for which a non-production/non-operational specialism is indicated but is not covered in unit groups </w:t>
        <w:br/>
        <w:t>1231-1237.</w:t>
      </w:r>
    </w:p>
    <w:p>
      <w:pPr>
        <w:pStyle w:val="Normal"/>
        <w:rPr>
          <w:rStyle w:val="StrongEmphasis"/>
          <w:b w:val="false"/>
          <w:b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13</w:t>
        <w:tab/>
        <w:t>Managers of small enterprises</w:t>
      </w:r>
      <w:r>
        <w:rPr>
          <w:rStyle w:val="StrongEmphasis"/>
          <w:rFonts w:cs="Times New Roman" w:ascii="Times New Roman" w:hAnsi="Times New Roman"/>
          <w:b w:val="false"/>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131</w:t>
        <w:tab/>
        <w:t>Managers of small enterpri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311</w:t>
        <w:tab/>
        <w:t xml:space="preserve">Managers of small enterprises in agriculture, hun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ab/>
        <w:tab/>
        <w:tab/>
        <w:tab/>
        <w:t xml:space="preserve"> forestry and fishing</w:t>
      </w:r>
      <w:r>
        <w:rPr>
          <w:rStyle w:val="StrongEmphasis"/>
          <w:rFonts w:cs="Times New Roman" w:ascii="Times New Roman" w:hAnsi="Times New Roman"/>
          <w:b w:val="false"/>
          <w:sz w:val="24"/>
          <w:vertAlign w:val="superscript"/>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312</w:t>
        <w:tab/>
        <w:t>Managers of small enterprises in manufactu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313</w:t>
        <w:tab/>
        <w:t>Managers of small enterprises in constr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314</w:t>
        <w:tab/>
        <w:t>Managers of small enterprises in wholesale and retail tr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315</w:t>
        <w:tab/>
        <w:t>Managers of small enterprises of restaurants and hot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316</w:t>
        <w:tab/>
        <w:t>Managers of small enterprises in transport, storag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ab/>
        <w:tab/>
        <w:t xml:space="preserve"> commun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317</w:t>
        <w:tab/>
        <w:t>Managers of small enterprises in business services enterpri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318</w:t>
        <w:tab/>
        <w:t>Managers of small enterprises in personal care, cleaning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ab/>
        <w:tab/>
        <w:t xml:space="preserve"> related ser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b w:val="false"/>
          <w:sz w:val="24"/>
        </w:rPr>
        <w:tab/>
        <w:tab/>
        <w:t>1319</w:t>
        <w:tab/>
        <w:t>Managers of small enterprises not elsewhere classified</w:t>
      </w:r>
    </w:p>
    <w:p>
      <w:pPr>
        <w:pStyle w:val="Normal"/>
        <w:rPr>
          <w:rStyle w:val="StrongEmphasis"/>
          <w:rFonts w:ascii="Times New Roman" w:hAnsi="Times New Roman" w:cs="Times New Roman"/>
          <w:b w:val="false"/>
          <w:b w:val="false"/>
          <w:sz w:val="24"/>
          <w:lang w:val="en-US" w:eastAsia="en-US"/>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Definitional notes:</w:t>
      </w:r>
    </w:p>
    <w:p>
      <w:pPr>
        <w:pStyle w:val="Normal"/>
        <w:rPr/>
      </w:pPr>
      <w:r>
        <w:rPr>
          <w:rStyle w:val="StrongEmphasis"/>
          <w:b w:val="false"/>
        </w:rPr>
        <w:t>This group is intended to include persons who manage small enterprises, or organisations with 0-9 employees, on their own behalf, or on behalf of the proprietor, and may have some non-managerial help. Non-managerial staff should be classified according to their specific tasks.</w:t>
      </w:r>
    </w:p>
    <w:p>
      <w:pPr>
        <w:pStyle w:val="Blockquote"/>
        <w:rPr/>
      </w:pPr>
      <w:r>
        <w:rPr>
          <w:rStyle w:val="StrongEmphasis"/>
          <w:b w:val="false"/>
        </w:rPr>
        <w:t>1. It should be noted that, in cases where information is limited to 'manager - enterprise or organisation with 0-9 employees', classification should be made to a unit group 1300 (</w:t>
      </w:r>
      <w:r>
        <w:rPr>
          <w:rStyle w:val="StrongEmphasis"/>
          <w:b w:val="false"/>
          <w:i/>
        </w:rPr>
        <w:t>Managers of small enterprises, nothing otherwise specified</w:t>
      </w:r>
      <w:r>
        <w:rPr>
          <w:rStyle w:val="StrongEmphasis"/>
          <w:b w:val="false"/>
        </w:rPr>
        <w:t>).</w:t>
      </w:r>
    </w:p>
    <w:p>
      <w:pPr>
        <w:pStyle w:val="Blockquote"/>
        <w:rPr/>
      </w:pPr>
      <w:r>
        <w:rPr>
          <w:rStyle w:val="StrongEmphasis"/>
          <w:b w:val="false"/>
        </w:rPr>
        <w:t>2. Unit group 1311 (</w:t>
      </w:r>
      <w:r>
        <w:rPr>
          <w:rStyle w:val="StrongEmphasis"/>
          <w:b w:val="false"/>
          <w:i/>
        </w:rPr>
        <w:t>Managers of small enterprises in agriculture, hunting, forestry and fishing</w:t>
      </w:r>
      <w:r>
        <w:rPr>
          <w:rStyle w:val="StrongEmphasis"/>
          <w:b w:val="false"/>
        </w:rPr>
        <w:t>) should be reserved for persons who indicate a managerial specialisation in agriculture, hunting, forestry and fishing activities, in organisations with with 0-9 employees. Persons describing themselves only as 'farmer', 'hunter', 'forester' or 'fisherman' would be classified to Major Group 6 (</w:t>
      </w:r>
      <w:r>
        <w:rPr>
          <w:rStyle w:val="StrongEmphasis"/>
          <w:b w:val="false"/>
          <w:i/>
        </w:rPr>
        <w:t>Skilled Agricultural and Fishery Workers</w:t>
      </w:r>
      <w:r>
        <w:rPr>
          <w:rStyle w:val="StrongEmphasis"/>
          <w:b w:val="false"/>
        </w:rPr>
        <w:t>).</w:t>
      </w:r>
    </w:p>
    <w:p>
      <w:pPr>
        <w:pStyle w:val="H2"/>
        <w:jc w:val="center"/>
        <w:rPr>
          <w:rStyle w:val="StrongEmphasis"/>
          <w:b w:val="false"/>
          <w:b w:val="false"/>
          <w:sz w:val="28"/>
        </w:rPr>
      </w:pPr>
      <w:r>
        <w:rPr/>
      </w:r>
    </w:p>
    <w:p>
      <w:pPr>
        <w:pStyle w:val="Normal"/>
        <w:rPr>
          <w:sz w:val="28"/>
        </w:rPr>
      </w:pPr>
      <w:r>
        <w:rPr>
          <w:sz w:val="28"/>
        </w:rPr>
      </w:r>
    </w:p>
    <w:p>
      <w:pPr>
        <w:pStyle w:val="H2"/>
        <w:jc w:val="center"/>
        <w:rPr>
          <w:sz w:val="28"/>
        </w:rPr>
      </w:pPr>
      <w:r>
        <w:rPr>
          <w:sz w:val="28"/>
        </w:rPr>
        <w:t>MAJOR GROUP 2: PROFESSIONAL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21</w:t>
        <w:tab/>
        <w:t>Physical, mathematical and engineering scienc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11</w:t>
        <w:tab/>
        <w:t>Physicists, chemists and related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11</w:t>
        <w:tab/>
        <w:t>Physicists and astronom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12</w:t>
        <w:tab/>
        <w:t>Meteorolog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13</w:t>
        <w:tab/>
        <w:t>Chem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14</w:t>
        <w:tab/>
        <w:t>Geologists and geophysic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12</w:t>
        <w:tab/>
        <w:t>Mathematicians, statisticians and related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21</w:t>
        <w:tab/>
        <w:t>Mathematicians and related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22</w:t>
        <w:tab/>
        <w:t>Statisticians</w:t>
      </w:r>
      <w:r>
        <w:rPr>
          <w:rFonts w:cs="Times New Roman" w:ascii="Times New Roman" w:hAnsi="Times New Roman"/>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13</w:t>
        <w:tab/>
        <w:t>Computing professionals</w:t>
      </w:r>
      <w:r>
        <w:rPr>
          <w:rFonts w:cs="Times New Roman" w:ascii="Times New Roman" w:hAnsi="Times New Roman"/>
          <w:sz w:val="24"/>
          <w:vertAlign w:val="superscript"/>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31</w:t>
        <w:tab/>
        <w:t>Computer systems designers, analysts and programm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39</w:t>
        <w:tab/>
        <w:t>Computing professionals not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14</w:t>
        <w:tab/>
        <w:t>Architects, engineers and related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41</w:t>
        <w:tab/>
        <w:t>Architects, town and traffic plann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42</w:t>
        <w:tab/>
        <w:t>Civil engine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43</w:t>
        <w:tab/>
        <w:t>Electrical engine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44</w:t>
        <w:tab/>
        <w:t>Electronics and telecommunications engine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45</w:t>
        <w:tab/>
        <w:t>Mechanical engine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46</w:t>
        <w:tab/>
        <w:t>Chemical engine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47</w:t>
        <w:tab/>
        <w:t>Mining engineers, metallurgists and related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48</w:t>
        <w:tab/>
        <w:t>Cartographers and survey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149</w:t>
        <w:tab/>
        <w:t xml:space="preserve">Architects, engineers and related professionals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t xml:space="preserve">    elsewhere classified</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p>
    <w:p>
      <w:pPr>
        <w:pStyle w:val="Normal"/>
        <w:rPr/>
      </w:pPr>
      <w:r>
        <w:rPr>
          <w:b/>
        </w:rPr>
        <w:t>Definitional notes</w:t>
      </w:r>
      <w:r>
        <w:rPr/>
        <w:t>:</w:t>
      </w:r>
    </w:p>
    <w:p>
      <w:pPr>
        <w:pStyle w:val="Normal"/>
        <w:rPr/>
      </w:pPr>
      <w:r>
        <w:rPr/>
        <w:t>This sub-major group includes occupations whose main tasks require a high level of professional knowledge and experience in the physical, mathematical and engineering sciences (ILO, 1990; p.47).</w:t>
      </w:r>
    </w:p>
    <w:p>
      <w:pPr>
        <w:pStyle w:val="Normal"/>
        <w:rPr/>
      </w:pPr>
      <w:r>
        <w:rPr/>
        <w:t>1. This category should include public service officials who state that their main professional activity is associated with statistical information processing and analysis or the direct supervision of others involved in such tasks.</w:t>
      </w:r>
    </w:p>
    <w:p>
      <w:pPr>
        <w:pStyle w:val="Normal"/>
        <w:rPr/>
      </w:pPr>
      <w:r>
        <w:rPr/>
        <w:t>2. If the job title does not permit a clear distinction, additional information on level of relevant qualifications, or description of tasks may be used to allocate occupations to either minor group 213 or minor group 312 (</w:t>
      </w:r>
      <w:r>
        <w:rPr>
          <w:i/>
        </w:rPr>
        <w:t>Computer associate professionals</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22</w:t>
        <w:tab/>
        <w:t>Life science and health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21</w:t>
        <w:tab/>
        <w:t>Life scienc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211</w:t>
        <w:tab/>
        <w:t xml:space="preserve">Biologists, botanists, zoologists and related professional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212</w:t>
        <w:tab/>
        <w:t>Pharmacologists, pathologists and related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213</w:t>
        <w:tab/>
        <w:t>Agronomists and related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22</w:t>
        <w:tab/>
        <w:t>Health professionals (except nur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221</w:t>
        <w:tab/>
        <w:t>Medical do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222</w:t>
        <w:tab/>
        <w:t>Dent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223</w:t>
        <w:tab/>
        <w:t>Veterinar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224</w:t>
        <w:tab/>
        <w:t>Pharmac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229</w:t>
        <w:tab/>
        <w:t>Health professionals (except nursing) not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23</w:t>
        <w:tab/>
        <w:t>Nursing and midwifery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230</w:t>
        <w:tab/>
        <w:t xml:space="preserve">Nursing and midwifery professionals </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w:t>
      </w:r>
    </w:p>
    <w:p>
      <w:pPr>
        <w:pStyle w:val="Normal"/>
        <w:rPr/>
      </w:pPr>
      <w:r>
        <w:rPr>
          <w:i/>
        </w:rPr>
        <w:t>Life science and health professionals</w:t>
      </w:r>
      <w:r>
        <w:rPr/>
        <w:t xml:space="preserve"> conduct research, improve or develop concepts, theories and operational methods, or apply scientific knowledge relating to fields such as biology, zoology, botany, ecology, physiology, biochemistry, microbiology, pharmacology, agronomy and medicine (ILO, 1990; p.59).</w:t>
      </w:r>
    </w:p>
    <w:p>
      <w:pPr>
        <w:pStyle w:val="Normal"/>
        <w:rPr/>
      </w:pPr>
      <w:r>
        <w:rPr/>
        <w:t>No explicit changes are proposed for this sub-major group. However, it should be noted that strict application of the principle that this sub-major group be restricted to ISCO skill level 4 (education commensurate with a university degree or equivalent) may require reference to information on qualification. This is particularly the case with minor group 223 (</w:t>
      </w:r>
      <w:r>
        <w:rPr>
          <w:i/>
        </w:rPr>
        <w:t>Nursing and Midwifery professionals</w:t>
      </w:r>
      <w:r>
        <w:rPr/>
        <w:t>), where particular nursing specialisms may require such high level qualific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23</w:t>
        <w:tab/>
        <w:t>Teaching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31</w:t>
        <w:tab/>
        <w:t>College, university and higher education teaching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310</w:t>
        <w:tab/>
        <w:t>College, university and higher education teaching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32</w:t>
        <w:tab/>
        <w:t>Secondary education teaching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320</w:t>
        <w:tab/>
        <w:t>Secondary education teaching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33</w:t>
        <w:tab/>
        <w:t>Primary and pre-primary education teaching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331</w:t>
        <w:tab/>
        <w:t>Primary education teaching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332</w:t>
        <w:tab/>
        <w:t>Pre-primary education teaching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34</w:t>
        <w:tab/>
        <w:t>Special education teaching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340</w:t>
        <w:tab/>
        <w:t>Special education teaching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35</w:t>
        <w:tab/>
        <w:t>Other teaching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351</w:t>
        <w:tab/>
        <w:t>Education methods special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352</w:t>
        <w:tab/>
        <w:t>School inspe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359</w:t>
        <w:tab/>
        <w:t>Other teaching professionals not elsewhere classified</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Definitional notes:</w:t>
      </w:r>
    </w:p>
    <w:p>
      <w:pPr>
        <w:pStyle w:val="Normal"/>
        <w:rPr/>
      </w:pPr>
      <w:r>
        <w:rPr>
          <w:i/>
        </w:rPr>
        <w:t>Teaching professionals</w:t>
      </w:r>
      <w:r>
        <w:rPr/>
        <w:t xml:space="preserve"> teach the theory and practice of one or more disciplines at different educational levels, conduct research and improve or develop concepts, theories and operational methods pertaining to their particular discipline, and prepare scholarly papers and books (ILO 1990; p.65).</w:t>
      </w:r>
    </w:p>
    <w:p>
      <w:pPr>
        <w:pStyle w:val="Normal"/>
        <w:rPr/>
      </w:pPr>
      <w:r>
        <w:rPr/>
        <w:t>Allocation of occupations to minor groups 233 (</w:t>
      </w:r>
      <w:r>
        <w:rPr>
          <w:i/>
        </w:rPr>
        <w:t>Primary and pre-primary education teaching professionals</w:t>
      </w:r>
      <w:r>
        <w:rPr/>
        <w:t>) and 234 (</w:t>
      </w:r>
      <w:r>
        <w:rPr>
          <w:i/>
        </w:rPr>
        <w:t>Special education teaching professionals</w:t>
      </w:r>
      <w:r>
        <w:rPr/>
        <w:t>) as opposed to minor groups 331 (</w:t>
      </w:r>
      <w:r>
        <w:rPr>
          <w:i/>
        </w:rPr>
        <w:t>Primary education teaching associate professionals</w:t>
      </w:r>
      <w:r>
        <w:rPr/>
        <w:t>), 332 (</w:t>
      </w:r>
      <w:r>
        <w:rPr>
          <w:i/>
        </w:rPr>
        <w:t>Pre-primary education teaching associate professionals</w:t>
      </w:r>
      <w:r>
        <w:rPr/>
        <w:t>) and 333 (</w:t>
      </w:r>
      <w:r>
        <w:rPr>
          <w:i/>
        </w:rPr>
        <w:t>Special education teaching associate professionals</w:t>
      </w:r>
      <w:r>
        <w:rPr/>
        <w:t>) is usually performed for the entire group rather than for any part of it (ie. primary teachers are allocated either to 233 or 331, depending upon national education and training requirements). Harmonisation of national education and training requirements will eventually remove such differences. Meanwhile, it is proposed that countries indicate clearly the basis for their allocation of primary, pre-primary or special education teaching occupations to minor groups 233/234 or 331/332/333.</w:t>
      </w:r>
    </w:p>
    <w:p>
      <w:pPr>
        <w:pStyle w:val="Normal"/>
        <w:rPr/>
      </w:pPr>
      <w:r>
        <w:rPr/>
        <w:t>Headteachers are classified to unit group 122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24</w:t>
        <w:tab/>
        <w:t>Other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41</w:t>
        <w:tab/>
        <w:t>Business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11</w:t>
        <w:tab/>
        <w:t>Account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12</w:t>
        <w:tab/>
        <w:t>Personnel and careers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19</w:t>
        <w:tab/>
        <w:t>Business professionals not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42</w:t>
        <w:tab/>
        <w:t>Legal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21</w:t>
        <w:tab/>
        <w:t>Lawy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22</w:t>
        <w:tab/>
        <w:t>Jud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29</w:t>
        <w:tab/>
        <w:t>Legal professionals not els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43</w:t>
        <w:tab/>
        <w:t>Archivists, librarians and related information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31</w:t>
        <w:tab/>
        <w:t>Archivists and cu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32</w:t>
        <w:tab/>
        <w:t>Librarians and related information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44</w:t>
        <w:tab/>
        <w:t>Social science and related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41</w:t>
        <w:tab/>
        <w:t>Economists</w:t>
      </w:r>
      <w:r>
        <w:rPr>
          <w:rFonts w:cs="Times New Roman" w:ascii="Times New Roman" w:hAnsi="Times New Roman"/>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42</w:t>
        <w:tab/>
        <w:t>Sociologists, anthropologists and related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43</w:t>
        <w:tab/>
        <w:t>Philosophers, historians and political scient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44</w:t>
        <w:tab/>
        <w:t>Philologists, translators and interpr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45</w:t>
        <w:tab/>
        <w:t>Psycholog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46</w:t>
        <w:tab/>
        <w:t>Social work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45</w:t>
        <w:tab/>
        <w:t>Writers and creative or performing artists</w:t>
      </w:r>
      <w:r>
        <w:rPr>
          <w:rFonts w:cs="Times New Roman" w:ascii="Times New Roman" w:hAnsi="Times New Roman"/>
          <w:sz w:val="24"/>
          <w:vertAlign w:val="superscript"/>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51</w:t>
        <w:tab/>
        <w:t>Authors, journalists and other wri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52</w:t>
        <w:tab/>
        <w:t>Sculptors, painters and related art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53</w:t>
        <w:tab/>
        <w:t>Composers, musicians and sin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54</w:t>
        <w:tab/>
        <w:t>Choreographers and danc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55</w:t>
        <w:tab/>
        <w:t>Film, stage and related actors and dire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46</w:t>
        <w:tab/>
        <w:t>Religious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60</w:t>
        <w:tab/>
        <w:t>Religious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47</w:t>
        <w:tab/>
        <w:t>Public service administrative professionals</w:t>
      </w:r>
      <w:r>
        <w:rPr>
          <w:rFonts w:cs="Times New Roman" w:ascii="Times New Roman" w:hAnsi="Times New Roman"/>
          <w:sz w:val="24"/>
          <w:vertAlign w:val="superscript"/>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2470</w:t>
        <w:tab/>
        <w:t>Public service administrative professional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w:t>
      </w:r>
    </w:p>
    <w:p>
      <w:pPr>
        <w:pStyle w:val="Normal"/>
        <w:rPr/>
      </w:pPr>
      <w:r>
        <w:rPr>
          <w:i/>
        </w:rPr>
        <w:t>Other professionals</w:t>
      </w:r>
      <w:r>
        <w:rPr/>
        <w:t xml:space="preserve"> conduct research, improve or develop concepts, theories and operational methods, or apply knowledge relating to information dissemination and organisation of business, as well as to philosophy, law, psychology, politics, economics, history, religion, languages, sociology, other social sciences, arts and entertainment (ILO, 1990; p.72).</w:t>
      </w:r>
    </w:p>
    <w:p>
      <w:pPr>
        <w:pStyle w:val="Normal"/>
        <w:rPr/>
      </w:pPr>
      <w:r>
        <w:rPr/>
        <w:t>Depending upon the specific tasks and degree of responsibility, as well as on the national educational and training requirements, it may be appropriate to classify some of the occupations identified here into sub-major group 34 (</w:t>
      </w:r>
      <w:r>
        <w:rPr>
          <w:i/>
        </w:rPr>
        <w:t>Other associate professionals</w:t>
      </w:r>
      <w:r>
        <w:rPr/>
        <w:t>) (ILO, 1990; p.72).</w:t>
      </w:r>
    </w:p>
    <w:p>
      <w:pPr>
        <w:pStyle w:val="Normal"/>
        <w:rPr/>
      </w:pPr>
      <w:r>
        <w:rPr/>
        <w:t>1. This category should include public service officials who state that their main professional activity is associated with economic analysis or the supervision of others involved in such tasks.</w:t>
      </w:r>
    </w:p>
    <w:p>
      <w:pPr>
        <w:pStyle w:val="Normal"/>
        <w:rPr/>
      </w:pPr>
      <w:r>
        <w:rPr/>
        <w:t>2. This category is intended to include persons who require skills at the fourth ISCO skill level (university education or equivalent). Countries should indicate clearly the basis of their allocation of occupations to this minor group as opposed to minor group 347 (</w:t>
      </w:r>
      <w:r>
        <w:rPr>
          <w:i/>
        </w:rPr>
        <w:t>Artistic, entertainment and sports associate professionals</w:t>
      </w:r>
      <w:r>
        <w:rPr/>
        <w:t>).</w:t>
      </w:r>
    </w:p>
    <w:p>
      <w:pPr>
        <w:pStyle w:val="Normal"/>
        <w:rPr/>
      </w:pPr>
      <w:r>
        <w:rPr/>
        <w:t xml:space="preserve">3. This is a new minor group, designed explicitly for the classification of occupations in which the primary tasks consist of general administrative functions within the public service and for which national education and training requirements stipulate a university education or equivalent. Occupations classified to this category exclude the most senior general administrative grades within the public service (classified to minor group 111 </w:t>
      </w:r>
      <w:r>
        <w:rPr>
          <w:i/>
        </w:rPr>
        <w:t>Legislators and senior government officials</w:t>
      </w:r>
      <w:r>
        <w:rPr/>
        <w:t>).</w:t>
      </w:r>
    </w:p>
    <w:p>
      <w:pPr>
        <w:pStyle w:val="H3"/>
        <w:jc w:val="center"/>
        <w:rPr>
          <w:sz w:val="24"/>
        </w:rPr>
      </w:pPr>
      <w:r>
        <w:rPr>
          <w:sz w:val="24"/>
        </w:rPr>
      </w:r>
    </w:p>
    <w:p>
      <w:pPr>
        <w:pStyle w:val="H3"/>
        <w:jc w:val="center"/>
        <w:rPr>
          <w:sz w:val="24"/>
        </w:rPr>
      </w:pPr>
      <w:r>
        <w:rPr>
          <w:sz w:val="24"/>
        </w:rPr>
      </w:r>
    </w:p>
    <w:p>
      <w:pPr>
        <w:pStyle w:val="H3"/>
        <w:jc w:val="center"/>
        <w:rPr/>
      </w:pPr>
      <w:r>
        <w:rPr/>
        <w:t>MAJOR GROUP 3: TECHNICIANS AND ASSOCIATE PROFESSIONA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31</w:t>
        <w:tab/>
        <w:t>Physical and engineering science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11</w:t>
        <w:tab/>
        <w:t>Physical and engineering science techn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11</w:t>
        <w:tab/>
        <w:t>Chemical and physical science techn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12</w:t>
        <w:tab/>
        <w:t>Civil engineering techn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13</w:t>
        <w:tab/>
        <w:t>Electrical engineering techn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14</w:t>
        <w:tab/>
        <w:t>Electronics and telecommunications engineering techn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15</w:t>
        <w:tab/>
        <w:t>Mechanical engineering techn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16</w:t>
        <w:tab/>
        <w:t>Chemical engineering techn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17</w:t>
        <w:tab/>
        <w:t>Mining and metallurgical techn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18</w:t>
        <w:tab/>
        <w:t>Draughtspers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19</w:t>
        <w:tab/>
        <w:t xml:space="preserve">Physical and engineering science technicians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t xml:space="preserve">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12</w:t>
        <w:tab/>
        <w:t>Computer associate professionals</w:t>
      </w:r>
      <w:r>
        <w:rPr>
          <w:rFonts w:cs="Times New Roman" w:ascii="Times New Roman" w:hAnsi="Times New Roman"/>
          <w:sz w:val="24"/>
          <w:vertAlign w:val="superscript"/>
        </w:rPr>
        <w:t>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21</w:t>
        <w:tab/>
        <w:t>Computer assist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22</w:t>
        <w:tab/>
        <w:t>Computer equipme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23</w:t>
        <w:tab/>
        <w:t>Industrial robot control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13</w:t>
        <w:tab/>
        <w:t>Optical and electronic equipme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31</w:t>
        <w:tab/>
        <w:t>Photographers and image and sound recording equipme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32</w:t>
        <w:tab/>
        <w:t>Broadcasting and telecommunications equipme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33</w:t>
        <w:tab/>
        <w:t>Medical equipme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39</w:t>
        <w:tab/>
        <w:t>Optical and electronic equipment operators not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14</w:t>
        <w:tab/>
        <w:t>Ship and aircraft controllers and techn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41</w:t>
        <w:tab/>
        <w:t>Ships' engine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42</w:t>
        <w:tab/>
        <w:t>Ships' deck officers and pilo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43</w:t>
        <w:tab/>
        <w:t>Aircraft pilots and related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44</w:t>
        <w:tab/>
        <w:t>Air traffic control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45</w:t>
        <w:tab/>
        <w:t>Air traffic safety techn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15</w:t>
        <w:tab/>
        <w:t>Safety and quality inspe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51</w:t>
        <w:tab/>
        <w:t>Building and fire inspe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152</w:t>
        <w:tab/>
        <w:t>Safety, health and quality inspector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i/>
        </w:rPr>
        <w:t>Technicians and associate professionals</w:t>
      </w:r>
      <w:r>
        <w:rPr/>
        <w:t xml:space="preserve"> perform mostly technical and related tasks connected with research and the application of scientific and artistic concepts and operational methods, and government or business regulations, and teach at certain educational levels. Most occupations in this group require skills at the third ISCO level (education which begins at the age of 17 or 18 years and leads to an award not equivalent to a first university degree) (ILO, 1990; p.3 &amp; 85). </w:t>
      </w:r>
    </w:p>
    <w:p>
      <w:pPr>
        <w:pStyle w:val="Normal"/>
        <w:rPr/>
      </w:pPr>
      <w:r>
        <w:rPr/>
        <w:t>1. If the job title and associated information on activities does not permit a clear distinction, additional information on a level of relevant qualifications or description of tasks may be used to allocate occupations to either minor group 312 (</w:t>
      </w:r>
      <w:r>
        <w:rPr>
          <w:i/>
        </w:rPr>
        <w:t>Computer associate professionals</w:t>
      </w:r>
      <w:r>
        <w:rPr/>
        <w:t>) or minor group 213 (</w:t>
      </w:r>
      <w:r>
        <w:rPr>
          <w:i/>
        </w:rPr>
        <w:t>computing professionals</w:t>
      </w:r>
      <w:r>
        <w:rPr/>
        <w:t xml:space="preserve">). </w:t>
      </w:r>
    </w:p>
    <w:p>
      <w:pPr>
        <w:pStyle w:val="Normal"/>
        <w:rPr/>
      </w:pPr>
      <w:r>
        <w:rPr/>
        <w:t>2. Unit groups 3121, 3122 and 3123 may be merged and described as unit group 3120 (</w:t>
      </w:r>
      <w:r>
        <w:rPr>
          <w:i/>
        </w:rPr>
        <w:t>Computer associate professionals, nothing otherwise specified</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32</w:t>
        <w:tab/>
        <w:t>Life science and health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21</w:t>
        <w:tab/>
        <w:t>Life science technicians and related associate profess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211</w:t>
        <w:tab/>
        <w:t>Life science techn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212</w:t>
        <w:tab/>
        <w:t>Agronomy and forestry techn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213</w:t>
        <w:tab/>
        <w:t>Farming and forestry advis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22</w:t>
        <w:tab/>
        <w:t>Health associate professionals (except nur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221</w:t>
        <w:tab/>
        <w:t>Medical assist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222</w:t>
        <w:tab/>
        <w:t>Hygienists, health and environmental officers</w:t>
      </w:r>
      <w:r>
        <w:rPr>
          <w:rFonts w:cs="Times New Roman" w:ascii="Times New Roman" w:hAnsi="Times New Roman"/>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223</w:t>
        <w:tab/>
        <w:t>Dieticians and nutrition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224</w:t>
        <w:tab/>
        <w:t>Optometrists and opt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225</w:t>
        <w:tab/>
        <w:t>Dental assist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226</w:t>
        <w:tab/>
        <w:t>Physiotherapists and related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227</w:t>
        <w:tab/>
        <w:t>Veterinary assist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228</w:t>
        <w:tab/>
        <w:t>Pharmaceutical assist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229</w:t>
        <w:tab/>
        <w:t xml:space="preserve">Health associate professionals (except nur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t xml:space="preserve">  not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23</w:t>
        <w:tab/>
        <w:t>Nursing and midwifery associate professionals</w:t>
      </w:r>
      <w:r>
        <w:rPr>
          <w:rFonts w:cs="Times New Roman" w:ascii="Times New Roman" w:hAnsi="Times New Roman"/>
          <w:sz w:val="24"/>
          <w:vertAlign w:val="superscript"/>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231</w:t>
        <w:tab/>
        <w:t>Nursing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232</w:t>
        <w:tab/>
        <w:t>Midwifery associate professional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t xml:space="preserve">1. Change of name only. </w:t>
      </w:r>
    </w:p>
    <w:p>
      <w:pPr>
        <w:pStyle w:val="Normal"/>
        <w:rPr/>
      </w:pPr>
      <w:r>
        <w:rPr/>
        <w:t>2. See notes to minor group 223 (</w:t>
      </w:r>
      <w:r>
        <w:rPr>
          <w:i/>
        </w:rPr>
        <w:t>Nursing and midwifery professionals</w:t>
      </w:r>
      <w:r>
        <w:rPr/>
        <w:t xml:space="preserve">). </w:t>
      </w:r>
    </w:p>
    <w:p>
      <w:pPr>
        <w:pStyle w:val="Normal"/>
        <w:rPr/>
      </w:pPr>
      <w:r>
        <w:rPr/>
        <w:t>Note that ISCO-88 minor group 324 (</w:t>
      </w:r>
      <w:r>
        <w:rPr>
          <w:i/>
        </w:rPr>
        <w:t>Traditional medicine practitioners and faith healers</w:t>
      </w:r>
      <w:r>
        <w:rPr/>
        <w:t>) is not used. Such occupations (where separately identified in a national occupational classification) are classified to unit group 3229 (</w:t>
      </w:r>
      <w:r>
        <w:rPr>
          <w:i/>
        </w:rPr>
        <w:t>Health associate professionals not elsewhere classified</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33</w:t>
        <w:tab/>
        <w:t>Teaching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31</w:t>
        <w:tab/>
        <w:t>Primary education teaching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310</w:t>
        <w:tab/>
        <w:t>Primary education teaching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32</w:t>
        <w:tab/>
        <w:t>Pre-primary education teaching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320</w:t>
        <w:tab/>
        <w:t>Pre-primary education teaching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33</w:t>
        <w:tab/>
        <w:t>Special education teaching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330</w:t>
        <w:tab/>
        <w:t>Special education teaching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34</w:t>
        <w:tab/>
        <w:t>Other teaching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340</w:t>
        <w:tab/>
        <w:t>Other teaching associate professional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t>See notes for sub-major group 23 (</w:t>
      </w:r>
      <w:r>
        <w:rPr>
          <w:i/>
        </w:rPr>
        <w:t>Teaching professional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34</w:t>
        <w:tab/>
        <w:t>Other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41</w:t>
        <w:tab/>
        <w:t>Finance and sales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11</w:t>
        <w:tab/>
        <w:t>Securities and finance dealers and bro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12</w:t>
        <w:tab/>
        <w:t>Insurance representa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13</w:t>
        <w:tab/>
        <w:t>Estate ag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14</w:t>
        <w:tab/>
        <w:t>Travel consultants and organis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15</w:t>
        <w:tab/>
        <w:t>Technical and commercial sales representa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16</w:t>
        <w:tab/>
        <w:t>Buy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17</w:t>
        <w:tab/>
        <w:t>Appraisers, valuers and auctione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19</w:t>
        <w:tab/>
        <w:t>Finance and sales associate professionals not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42</w:t>
        <w:tab/>
        <w:t>Business services agents and trade bro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21</w:t>
        <w:tab/>
        <w:t>Trade bro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22</w:t>
        <w:tab/>
        <w:t>Clearing and forwarding ag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23</w:t>
        <w:tab/>
        <w:t>Employment agents and labour contra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29</w:t>
        <w:tab/>
        <w:t xml:space="preserve">Business services agents and trade brokers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t xml:space="preserve">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43</w:t>
        <w:tab/>
        <w:t>Administrative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31</w:t>
        <w:tab/>
        <w:t>Administrative secretaries and related associate professionals</w:t>
      </w:r>
      <w:r>
        <w:rPr>
          <w:rFonts w:cs="Times New Roman" w:ascii="Times New Roman" w:hAnsi="Times New Roman"/>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32</w:t>
        <w:tab/>
        <w:t>Legal and related business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33</w:t>
        <w:tab/>
        <w:t>Bookkeep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34</w:t>
        <w:tab/>
        <w:t>Statistical, mathematical and related associate professional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i/>
        </w:rPr>
        <w:t>Other associate professionals</w:t>
      </w:r>
      <w:r>
        <w:rPr/>
        <w:t xml:space="preserve"> perform technical tasks connected with the practical application of knowledge relating to finance and sales, business enterprise administration, bookkeeping, legal, statistical and other services, government activities relating to customs, travel, tax, welfare, job placement, licensing, the police force, as well as with social work, entertainment, sport and religion (ILO, 1990; p.113). </w:t>
      </w:r>
    </w:p>
    <w:p>
      <w:pPr>
        <w:pStyle w:val="Normal"/>
        <w:rPr/>
      </w:pPr>
      <w:r>
        <w:rPr/>
        <w:t>1. This unit group consist of occupations which support professional and/or managerial staff in an administrative capacity. The range of tasks/responsibilities wil be wider than those ascribed to jobs classified in unit group 4115 (</w:t>
      </w:r>
      <w:r>
        <w:rPr>
          <w:i/>
        </w:rPr>
        <w:t>secretaries</w:t>
      </w:r>
      <w:r>
        <w:rPr/>
        <w:t xml:space="preserve">). Included in this unit group should be associate professional occupations within the public service which are not specialist public service occupations (eg, customs, tax, social benefit, licensing officials - these would be allocated to minor group 344), but which consist primarily of administrative functions and for which the skills level is defined at the ISCO third leve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44</w:t>
        <w:tab/>
        <w:t>Customs, tax and related government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41</w:t>
        <w:tab/>
        <w:t>Customs and border inspe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42</w:t>
        <w:tab/>
        <w:t>Government tax and excise offic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43</w:t>
        <w:tab/>
        <w:t>Government social benefits offic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44</w:t>
        <w:tab/>
        <w:t>Government licensing offic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49</w:t>
        <w:tab/>
        <w:t>Customs, tax and related government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t xml:space="preserve">  not elsewhere classified</w:t>
      </w:r>
      <w:r>
        <w:rPr>
          <w:rFonts w:cs="Times New Roman" w:ascii="Times New Roman" w:hAnsi="Times New Roman"/>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45</w:t>
        <w:tab/>
        <w:t>Police inspectors and detec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50</w:t>
        <w:tab/>
        <w:t>Police inspectors and detec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46</w:t>
        <w:tab/>
        <w:t>Social work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60</w:t>
        <w:tab/>
        <w:t>Social work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47</w:t>
        <w:tab/>
        <w:t>Artistic, entertainment and sports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71</w:t>
        <w:tab/>
        <w:t>Decorators and commercial design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72</w:t>
        <w:tab/>
        <w:t>Radio, television and other announc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73</w:t>
        <w:tab/>
        <w:t>Street, night-club and related musicians, singers and danc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74</w:t>
        <w:tab/>
        <w:t>Clowns, magicians, acrobats and related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75</w:t>
        <w:tab/>
        <w:t>Athletes, sports persons and related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348</w:t>
        <w:tab/>
        <w:t>Religious associate profess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3480</w:t>
        <w:tab/>
        <w:t>Religious associate professional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t>It should be noted that, depending on the specific tasks and degree of responsibility in executing them, as well as on the national educational and training requirements, it may be appropriate to classify some of the occupations that are identified here into sub-major group 24 (</w:t>
      </w:r>
      <w:r>
        <w:rPr>
          <w:i/>
        </w:rPr>
        <w:t>Other professionals</w:t>
      </w:r>
      <w:r>
        <w:rPr/>
        <w:t>). This is particularly relevant to the occupations classified into minor group 346, (</w:t>
      </w:r>
      <w:r>
        <w:rPr>
          <w:i/>
        </w:rPr>
        <w:t>Social work associate professionals</w:t>
      </w:r>
      <w:r>
        <w:rPr/>
        <w:t xml:space="preserve">) (ILO, 1990; p.113). </w:t>
      </w:r>
    </w:p>
    <w:p>
      <w:pPr>
        <w:pStyle w:val="Normal"/>
        <w:rPr/>
      </w:pPr>
      <w:r>
        <w:rPr/>
        <w:t xml:space="preserve">1. Unit group 3449 should be restricted to those occupations which are specific to the public service sector, and which have no direct parallel outside the public service. Examples of occupations classified to this category include: </w:t>
      </w:r>
    </w:p>
    <w:p>
      <w:pPr>
        <w:pStyle w:val="Normal"/>
        <w:rPr/>
      </w:pPr>
      <w:r>
        <w:rPr/>
        <w:t xml:space="preserve">Wage inspector     </w:t>
        <w:tab/>
        <w:tab/>
        <w:t>Weights and measures inspector</w:t>
      </w:r>
      <w:r>
        <w:br w:type="page"/>
      </w:r>
    </w:p>
    <w:p>
      <w:pPr>
        <w:pStyle w:val="H3"/>
        <w:jc w:val="center"/>
        <w:rPr/>
      </w:pPr>
      <w:r>
        <w:rPr/>
        <w:t>MAJOR GROUP 4: CLER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41</w:t>
        <w:tab/>
        <w:t>Office clerks</w:t>
      </w:r>
      <w:r>
        <w:rPr>
          <w:rFonts w:cs="Times New Roman" w:ascii="Times New Roman" w:hAnsi="Times New Roman"/>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411</w:t>
        <w:tab/>
        <w:t>Secretaries and keyboard-operating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111</w:t>
        <w:tab/>
        <w:t>Stenographers and typ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112</w:t>
        <w:tab/>
        <w:t>Word-processor and related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113</w:t>
        <w:tab/>
        <w:t>Data entry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114</w:t>
        <w:tab/>
        <w:t>Calculating-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115</w:t>
        <w:tab/>
        <w:t>Secreta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412</w:t>
        <w:tab/>
        <w:t>Numerical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121</w:t>
        <w:tab/>
        <w:t>Accounting and book-keeping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122</w:t>
        <w:tab/>
        <w:t>Statistical and finance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413</w:t>
        <w:tab/>
        <w:t>Material-recording and transport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131</w:t>
        <w:tab/>
        <w:t>Stock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132</w:t>
        <w:tab/>
        <w:t>Production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133</w:t>
        <w:tab/>
        <w:t>Transport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414</w:t>
        <w:tab/>
        <w:t>Library, mail and related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141</w:t>
        <w:tab/>
        <w:t>Library and filing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 xml:space="preserve">4142 </w:t>
        <w:tab/>
        <w:t>Mail carriers and sorting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143</w:t>
        <w:tab/>
        <w:t>Coding, proof-reading and related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144</w:t>
        <w:tab/>
        <w:t>Scribe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419</w:t>
        <w:tab/>
        <w:t>Other office clerks</w:t>
      </w:r>
      <w:r>
        <w:rPr>
          <w:rFonts w:cs="Times New Roman" w:ascii="Times New Roman" w:hAnsi="Times New Roman"/>
          <w:sz w:val="24"/>
          <w:vertAlign w:val="superscript"/>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190</w:t>
        <w:tab/>
        <w:t>Other office clerk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i/>
        </w:rPr>
        <w:t>Clerks</w:t>
      </w:r>
      <w:r>
        <w:rPr/>
        <w:t xml:space="preserve"> record, store, compute and retrieve information, perform a number of clerical duties especially in connection with money-handling operations, travel arrangements, request for information and appointments. Most occupations in this group require skills at the second ISCO level (an education level which begins at the age of 14 or 15 and lasts about three years) (ILO, 1990; p.131). </w:t>
      </w:r>
    </w:p>
    <w:p>
      <w:pPr>
        <w:pStyle w:val="Normal"/>
        <w:rPr/>
      </w:pPr>
      <w:r>
        <w:rPr/>
        <w:t>1. Occupations describing clerical tasks but failing to distinguish between office clerks and customer services clerks should be allocated to a unit group 4000 (</w:t>
      </w:r>
      <w:r>
        <w:rPr>
          <w:i/>
        </w:rPr>
        <w:t>clerks, nothing otherwise specified</w:t>
      </w:r>
      <w:r>
        <w:rPr/>
        <w:t xml:space="preserve">). </w:t>
      </w:r>
    </w:p>
    <w:p>
      <w:pPr>
        <w:pStyle w:val="Normal"/>
        <w:rPr/>
      </w:pPr>
      <w:r>
        <w:rPr/>
        <w:t>2. Where it is clear that the clerical duties involve office work, not customer service activities, yet classification to minor groups 411-414 is not possible, either because these involve a wide range of office activities or because specific information on the nature of these activities is not available, classification is to minor group 419 (</w:t>
      </w:r>
      <w:r>
        <w:rPr>
          <w:i/>
        </w:rPr>
        <w:t>Other office clerk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42</w:t>
        <w:tab/>
        <w:t>Customer services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421</w:t>
        <w:tab/>
        <w:t>Cashiers, tellers and related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211</w:t>
        <w:tab/>
        <w:t>Cashiers and ticket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212</w:t>
        <w:tab/>
        <w:t>Tellers and other counter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213</w:t>
        <w:tab/>
        <w:t>Bookmakers and croupi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214</w:t>
        <w:tab/>
        <w:t>Pawnbrokers and money-lend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215</w:t>
        <w:tab/>
        <w:t>Debt-collecto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422</w:t>
        <w:tab/>
        <w:t>Client information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221</w:t>
        <w:tab/>
        <w:t>Travel agency and related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222</w:t>
        <w:tab/>
        <w:t>Receptionists and information cle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4223</w:t>
        <w:tab/>
        <w:t>Telephone switchboard operator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i/>
        </w:rPr>
        <w:t>Customer services clerks</w:t>
      </w:r>
      <w:r>
        <w:rPr/>
        <w:t xml:space="preserve"> deal directly with clients in connections with money-handling operations, travel arrangements, requests for information, appointments and by operating telehone switchboards (ILO, 1990; p.139). </w:t>
      </w:r>
    </w:p>
    <w:p>
      <w:pPr>
        <w:pStyle w:val="Normal"/>
        <w:rPr/>
      </w:pPr>
      <w:r>
        <w:rPr/>
        <w:t>Allocation of clerks between sub-major groups 41 (</w:t>
      </w:r>
      <w:r>
        <w:rPr>
          <w:i/>
        </w:rPr>
        <w:t>Office clerks</w:t>
      </w:r>
      <w:r>
        <w:rPr/>
        <w:t>) and 42 (</w:t>
      </w:r>
      <w:r>
        <w:rPr>
          <w:i/>
        </w:rPr>
        <w:t>Customer services clerks</w:t>
      </w:r>
      <w:r>
        <w:rPr/>
        <w:t>) will be performed with reference to job titles and/or job descriptions. Specific job titles/descriptions which indicate direct customer service interaction (eg. counter clerk, receptionist, telephonist) will result in classification within sub-major group 42 (C</w:t>
      </w:r>
      <w:r>
        <w:rPr>
          <w:i/>
        </w:rPr>
        <w:t>ustomer services clerks</w:t>
      </w:r>
      <w:r>
        <w:rPr/>
        <w:t>). In cases where information is less specific (eg. bank clerk), classification should be to sub-major group 41 (</w:t>
      </w:r>
      <w:r>
        <w:rPr>
          <w:i/>
        </w:rPr>
        <w:t>Office clerks</w:t>
      </w:r>
      <w:r>
        <w:rPr/>
        <w:t xml:space="preserve">). </w:t>
      </w:r>
    </w:p>
    <w:p>
      <w:pPr>
        <w:pStyle w:val="H3"/>
        <w:jc w:val="center"/>
        <w:rPr>
          <w:sz w:val="24"/>
        </w:rPr>
      </w:pPr>
      <w:r>
        <w:rPr>
          <w:sz w:val="24"/>
        </w:rPr>
      </w:r>
    </w:p>
    <w:p>
      <w:pPr>
        <w:pStyle w:val="H3"/>
        <w:jc w:val="center"/>
        <w:rPr/>
      </w:pPr>
      <w:r>
        <w:rPr/>
        <w:t>MAJOR GROUP 5: SERVICE WORKERS AND SHOP AND MARKET SALES WORK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51</w:t>
        <w:tab/>
        <w:t>Personal and protective servic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511</w:t>
        <w:tab/>
        <w:t>Travel attendant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11</w:t>
        <w:tab/>
        <w:t>Travel attendants and travel stew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12</w:t>
        <w:tab/>
        <w:t>Transport condu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13</w:t>
        <w:tab/>
        <w:t>Travel gui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512</w:t>
        <w:tab/>
        <w:t>Housekeeping and restaurant servic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21</w:t>
        <w:tab/>
        <w:t>Housekeep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22</w:t>
        <w:tab/>
        <w:t>Coo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23</w:t>
        <w:tab/>
        <w:t>Waiters, waitresses and bartend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513</w:t>
        <w:tab/>
        <w:t>Personal care and related workers</w:t>
      </w:r>
      <w:r>
        <w:rPr>
          <w:rFonts w:cs="Times New Roman" w:ascii="Times New Roman" w:hAnsi="Times New Roman"/>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31</w:t>
        <w:tab/>
        <w:t>Child-care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32</w:t>
        <w:tab/>
        <w:t>Institution-based personal care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33</w:t>
        <w:tab/>
        <w:t>Home-based personal care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39</w:t>
        <w:tab/>
        <w:t>Personal care and related workers not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514</w:t>
        <w:tab/>
        <w:t>Other personal servic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41</w:t>
        <w:tab/>
        <w:t>Hairdressers, barbers, beautician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42</w:t>
        <w:tab/>
        <w:t>Companions and val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 xml:space="preserve">5143 </w:t>
        <w:tab/>
        <w:t>Undertakers and embalm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49</w:t>
        <w:tab/>
        <w:t>Other personal services workers not elsewhere classified</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516</w:t>
        <w:tab/>
        <w:t>Protective servic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61</w:t>
        <w:tab/>
        <w:t>Fire-figh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62</w:t>
        <w:tab/>
        <w:t>Police offic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63</w:t>
        <w:tab/>
        <w:t>Prison gu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169</w:t>
        <w:tab/>
        <w:t>Protective services workers not elsewhere classified</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i/>
        </w:rPr>
        <w:t>Service workers and shop and market sales workers</w:t>
      </w:r>
      <w:r>
        <w:rPr/>
        <w:t xml:space="preserve"> provide personal and protective services related to travel, housekeeping, personal care, or protection against fire, unlawful acts, or they pose as models for artistic creation and display, or demonstrate and sell goods in wholesale or retail shops and similar establishments, as at well as stalls and on markets. Most occupations in this major group require skills at the second ISCO level (ILO, 1990; p.143). </w:t>
      </w:r>
    </w:p>
    <w:p>
      <w:pPr>
        <w:pStyle w:val="Normal"/>
        <w:rPr/>
      </w:pPr>
      <w:r>
        <w:rPr/>
        <w:t>Minor group 515 (</w:t>
      </w:r>
      <w:r>
        <w:rPr>
          <w:i/>
        </w:rPr>
        <w:t>Astrologers, fortune tellers and related workers</w:t>
      </w:r>
      <w:r>
        <w:rPr/>
        <w:t>) in ISCO-88 is not separately identified; such occupations should be classified to unit group 5149 (</w:t>
      </w:r>
      <w:r>
        <w:rPr>
          <w:i/>
        </w:rPr>
        <w:t>Other personal services workers not elsewhere classified</w:t>
      </w:r>
      <w:r>
        <w:rPr/>
        <w:t xml:space="preserve">). </w:t>
      </w:r>
    </w:p>
    <w:p>
      <w:pPr>
        <w:pStyle w:val="Normal"/>
        <w:rPr/>
      </w:pPr>
      <w:r>
        <w:rPr/>
        <w:t xml:space="preserve">1. </w:t>
      </w:r>
      <w:r>
        <w:rPr>
          <w:i/>
        </w:rPr>
        <w:t>Personal care and related workers</w:t>
      </w:r>
      <w:r>
        <w:rPr/>
        <w:t xml:space="preserve"> perform simple tasks to assist medical, nursing, midwifery and dental professionals or associate professionals in their dutires. They may also attend to the personal needs and provide care for persons in need of such care. Where no distinction can be made between 'institution-based' care (unit group 5132) and 'home-based' care (unit group 5133), all such personal care workers should be allocated to unit group 5130 (</w:t>
      </w:r>
      <w:r>
        <w:rPr>
          <w:i/>
        </w:rPr>
        <w:t>Personal care and related workers, nothing otherwise specified</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52</w:t>
        <w:tab/>
        <w:t>Models, salespersons and demonst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521</w:t>
        <w:tab/>
        <w:t>Fashion and other mod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210</w:t>
        <w:tab/>
        <w:t>Fashion and other mod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522</w:t>
        <w:tab/>
        <w:t>Shop, stall and market salespersons and demonstrators</w:t>
      </w:r>
      <w:r>
        <w:rPr>
          <w:rFonts w:cs="Times New Roman" w:ascii="Times New Roman" w:hAnsi="Times New Roman"/>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5220</w:t>
        <w:tab/>
        <w:t>Shop, stall and market salespersons and demonstrators</w:t>
      </w:r>
    </w:p>
    <w:p>
      <w:pPr>
        <w:pStyle w:val="Normal"/>
        <w:rPr/>
      </w:pPr>
      <w:r>
        <w:rPr>
          <w:b/>
        </w:rPr>
        <w:t>Definitional notes</w:t>
      </w:r>
      <w:r>
        <w:rPr/>
        <w:t xml:space="preserve">: </w:t>
      </w:r>
    </w:p>
    <w:p>
      <w:pPr>
        <w:pStyle w:val="Normal"/>
        <w:rPr/>
      </w:pPr>
      <w:r>
        <w:rPr/>
        <w:t>See definitional notes to major group 5 (</w:t>
      </w:r>
      <w:r>
        <w:rPr>
          <w:i/>
        </w:rPr>
        <w:t>Service Workers and Shop and Market Sales Workers</w:t>
      </w:r>
      <w:r>
        <w:rPr/>
        <w:t xml:space="preserve">) </w:t>
      </w:r>
    </w:p>
    <w:p>
      <w:pPr>
        <w:pStyle w:val="Normal"/>
        <w:rPr/>
      </w:pPr>
      <w:r>
        <w:rPr/>
        <w:t xml:space="preserve">1. No distinction is made between shop, stall and market salespersons. </w:t>
      </w:r>
    </w:p>
    <w:p>
      <w:pPr>
        <w:pStyle w:val="H3"/>
        <w:jc w:val="center"/>
        <w:rPr>
          <w:sz w:val="24"/>
        </w:rPr>
      </w:pPr>
      <w:r>
        <w:rPr>
          <w:sz w:val="24"/>
        </w:rPr>
      </w:r>
    </w:p>
    <w:p>
      <w:pPr>
        <w:pStyle w:val="H3"/>
        <w:jc w:val="center"/>
        <w:rPr>
          <w:sz w:val="24"/>
        </w:rPr>
      </w:pPr>
      <w:r>
        <w:rPr>
          <w:sz w:val="24"/>
        </w:rPr>
      </w:r>
    </w:p>
    <w:p>
      <w:pPr>
        <w:pStyle w:val="H3"/>
        <w:jc w:val="center"/>
        <w:rPr/>
      </w:pPr>
      <w:r>
        <w:rPr/>
        <w:t>MAJOR GROUP 6: SKILLED AGRICULTURAL AND FISHERY WORK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61</w:t>
        <w:tab/>
        <w:t>Skilled agricultural and fishery workers</w:t>
      </w:r>
      <w:r>
        <w:rPr>
          <w:rFonts w:cs="Times New Roman" w:ascii="Times New Roman" w:hAnsi="Times New Roman"/>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611</w:t>
        <w:tab/>
        <w:t>Market gardeners and crop grow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6111</w:t>
        <w:tab/>
        <w:t>Field crop and vegetable growers</w:t>
      </w:r>
      <w:r>
        <w:rPr>
          <w:rFonts w:cs="Times New Roman" w:ascii="Times New Roman" w:hAnsi="Times New Roman"/>
          <w:sz w:val="24"/>
          <w:vertAlign w:val="superscript"/>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6112</w:t>
        <w:tab/>
        <w:t>Gardeners, horticultural and nursery grow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612</w:t>
        <w:tab/>
        <w:t>Animal produc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6121</w:t>
        <w:tab/>
        <w:t>Dairy and livestock produc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6122</w:t>
        <w:tab/>
        <w:t>Poultry producers</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6129</w:t>
        <w:tab/>
        <w:t>Animal produc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tab/>
        <w:t xml:space="preserve">  not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613</w:t>
        <w:tab/>
        <w:t>Crop and animal produc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6130</w:t>
        <w:tab/>
        <w:t>Crop and animal produc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614</w:t>
        <w:tab/>
        <w:t>Forestry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6141</w:t>
        <w:tab/>
        <w:t>Forestry workers and log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6142</w:t>
        <w:tab/>
        <w:t>Charcoal burn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615</w:t>
        <w:tab/>
        <w:t>Fishery workers, hunters and trapp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6151</w:t>
        <w:tab/>
        <w:t>Aquatic life cultivation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6152</w:t>
        <w:tab/>
        <w:t>Inland and coastal waters fishery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6153</w:t>
        <w:tab/>
        <w:t>Deep-sea fishery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6154</w:t>
        <w:tab/>
        <w:t>Hunters and trapper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t>Sub-major group 61 (</w:t>
      </w:r>
      <w:r>
        <w:rPr>
          <w:i/>
        </w:rPr>
        <w:t>Skilled agricultural and fishery workers</w:t>
      </w:r>
      <w:r>
        <w:rPr/>
        <w:t xml:space="preserve">) consists of those occupations which require skills at the second ISCO skill level (education which begins at the age of 14 or 15 and lasts about three years - a period of on-the-job training may be necessary, which may supplement or replace the formal education) (ILO, 1990; p.157 &amp; 3). </w:t>
      </w:r>
    </w:p>
    <w:p>
      <w:pPr>
        <w:pStyle w:val="Normal"/>
        <w:rPr/>
      </w:pPr>
      <w:r>
        <w:rPr/>
        <w:t>Unit groups 6111 and 6112 within minor group 611 (</w:t>
      </w:r>
      <w:r>
        <w:rPr>
          <w:i/>
        </w:rPr>
        <w:t>Market gardeners and crop growers</w:t>
      </w:r>
      <w:r>
        <w:rPr/>
        <w:t>) and unit groups 6121 and 6122 within minor group 612 (</w:t>
      </w:r>
      <w:r>
        <w:rPr>
          <w:i/>
        </w:rPr>
        <w:t>Animal producers and related workers</w:t>
      </w:r>
      <w:r>
        <w:rPr/>
        <w:t xml:space="preserve">) are identified in terms of the main agricultural product. Unit group 6129 (Animal producers and related workers not elsewhere classified) is reserved for mixed animal producers, apiarists and sericulturists. </w:t>
      </w:r>
    </w:p>
    <w:p>
      <w:pPr>
        <w:pStyle w:val="Normal"/>
        <w:rPr/>
      </w:pPr>
      <w:r>
        <w:rPr/>
        <w:t>No skilled agricultural occupations within the European Community are classified to sub-major group 62 (</w:t>
      </w:r>
      <w:r>
        <w:rPr>
          <w:i/>
        </w:rPr>
        <w:t>Subsistence agricultural and fishery workers</w:t>
      </w:r>
      <w:r>
        <w:rPr/>
        <w:t xml:space="preserve">). </w:t>
      </w:r>
    </w:p>
    <w:p>
      <w:pPr>
        <w:pStyle w:val="Normal"/>
        <w:rPr/>
      </w:pPr>
      <w:r>
        <w:rPr/>
        <w:t>1. Where a main agricultural product associated with the skilled agricultural occupational cannot be identified, classification is to a minor group 610 (</w:t>
      </w:r>
      <w:r>
        <w:rPr>
          <w:i/>
        </w:rPr>
        <w:t>Skilled agricultural and fishery workers, nothing otherwise specified</w:t>
      </w:r>
      <w:r>
        <w:rPr/>
        <w:t xml:space="preserve">). </w:t>
      </w:r>
    </w:p>
    <w:p>
      <w:pPr>
        <w:pStyle w:val="Normal"/>
        <w:rPr/>
      </w:pPr>
      <w:r>
        <w:rPr/>
        <w:t xml:space="preserve">2. Includes tree and shrub crop growers. </w:t>
      </w:r>
    </w:p>
    <w:p>
      <w:pPr>
        <w:pStyle w:val="H3"/>
        <w:jc w:val="center"/>
        <w:rPr/>
      </w:pPr>
      <w:r>
        <w:rPr/>
      </w:r>
    </w:p>
    <w:p>
      <w:pPr>
        <w:pStyle w:val="H3"/>
        <w:jc w:val="center"/>
        <w:rPr/>
      </w:pPr>
      <w:r>
        <w:rPr/>
      </w:r>
    </w:p>
    <w:p>
      <w:pPr>
        <w:pStyle w:val="H3"/>
        <w:jc w:val="center"/>
        <w:rPr/>
      </w:pPr>
      <w:r>
        <w:rPr/>
        <w:t>MAJOR GROUP 7: CRAFT AND RELATED TRADES WORKERS</w:t>
      </w:r>
      <w:r>
        <w:rPr>
          <w:vertAlign w:val="superscript"/>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71</w:t>
        <w:tab/>
        <w:t>Extraction and building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11</w:t>
        <w:tab/>
        <w:t>Miners, shotfirers, stone cutters and carv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11</w:t>
        <w:tab/>
        <w:t>Miners and quarry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12</w:t>
        <w:tab/>
        <w:t>Shotfirers and blas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13</w:t>
        <w:tab/>
        <w:t>Stone splitters, cutters and carv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12</w:t>
        <w:tab/>
        <w:t>Building frame and related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21</w:t>
        <w:tab/>
        <w:t>Build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22</w:t>
        <w:tab/>
        <w:t>Bricklayers and stonemas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23</w:t>
        <w:tab/>
        <w:t>Concrete placers, concrete finish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24</w:t>
        <w:tab/>
        <w:t>Carpenters and join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29</w:t>
        <w:tab/>
        <w:t>Building frame and related trades workers not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13</w:t>
        <w:tab/>
        <w:t>Building finishers and related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31</w:t>
        <w:tab/>
        <w:t>Roof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32</w:t>
        <w:tab/>
        <w:t>Floor layers and tile se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33</w:t>
        <w:tab/>
        <w:t>Plaste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34</w:t>
        <w:tab/>
        <w:t>Insulation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35</w:t>
        <w:tab/>
        <w:t>Glazi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36</w:t>
        <w:tab/>
        <w:t>Plumbers and pipe fi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37</w:t>
        <w:tab/>
        <w:t>Building and related electr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39</w:t>
        <w:tab/>
        <w:t xml:space="preserve">Building finishers and related trade workers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tab/>
        <w:t xml:space="preserve">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14</w:t>
        <w:tab/>
        <w:t>Painters, building structure cleaners and related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41</w:t>
        <w:tab/>
        <w:t>Painters and related workers</w:t>
      </w:r>
      <w:r>
        <w:rPr>
          <w:rFonts w:cs="Times New Roman" w:ascii="Times New Roman" w:hAnsi="Times New Roman"/>
          <w:sz w:val="24"/>
          <w:vertAlign w:val="superscript"/>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143</w:t>
        <w:tab/>
        <w:t>Building structure cleaner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i/>
        </w:rPr>
        <w:t>Craft and related trades</w:t>
      </w:r>
      <w:r>
        <w:rPr/>
        <w:t xml:space="preserve"> workers apply their specific knowledge and skills to produce or process goods. The tasks call for an understanding of all stages of the production process, the materials and tools used and the nature and purpose of the final product. Most occupations in this group require skills at the second ISCO level (ILO, 1990; p.173). </w:t>
      </w:r>
    </w:p>
    <w:p>
      <w:pPr>
        <w:pStyle w:val="Normal"/>
        <w:rPr/>
      </w:pPr>
      <w:r>
        <w:rPr/>
        <w:t>1. In the absence of sufficient information to ascertain the relevant trade, classification should be made to a unit group 7000 (</w:t>
      </w:r>
      <w:r>
        <w:rPr>
          <w:i/>
        </w:rPr>
        <w:t>Craft and related trades workers, nothing otherwise specified</w:t>
      </w:r>
      <w:r>
        <w:rPr/>
        <w:t xml:space="preserve">) or to a unit group 7100, 7200, 7300 or 7400 if a broad trade specialisation is given. </w:t>
      </w:r>
    </w:p>
    <w:p>
      <w:pPr>
        <w:pStyle w:val="Normal"/>
        <w:rPr/>
      </w:pPr>
      <w:r>
        <w:rPr/>
        <w:t>2. Unit group 7142 (</w:t>
      </w:r>
      <w:r>
        <w:rPr>
          <w:i/>
        </w:rPr>
        <w:t>Varnishers and related painters</w:t>
      </w:r>
      <w:r>
        <w:rPr/>
        <w:t>) is not separately identified from unit group 7141 (P</w:t>
      </w:r>
      <w:r>
        <w:rPr>
          <w:i/>
        </w:rPr>
        <w:t>ainters and related worker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72</w:t>
        <w:tab/>
        <w:t>Metal, machinery and related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21</w:t>
        <w:tab/>
        <w:t>Metal moulders, welders, sheet-metal workers, structural-metal prepa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t xml:space="preserve"> and related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11</w:t>
        <w:tab/>
        <w:t>Metal moulders and corema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12</w:t>
        <w:tab/>
        <w:t>Welders and flame cu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13</w:t>
        <w:tab/>
        <w:t>Sheet-metal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14</w:t>
        <w:tab/>
        <w:t>Structural-metal preparers and ere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15</w:t>
        <w:tab/>
        <w:t>Riggers and cable splic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16</w:t>
        <w:tab/>
        <w:t>Underwater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22</w:t>
        <w:tab/>
        <w:t>Blacksmiths, tool-makers and related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21</w:t>
        <w:tab/>
        <w:t>Blacksmiths, hammer-smiths and forging-pres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22</w:t>
        <w:tab/>
        <w:t>Tool-mak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23</w:t>
        <w:tab/>
        <w:t>Machine-tool setters and setter-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24</w:t>
        <w:tab/>
        <w:t>Metal wheel-grinders, polishers and tool sharpen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23</w:t>
        <w:tab/>
        <w:t>Machinery mechanics and fi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31</w:t>
        <w:tab/>
        <w:t>Motor vehicle mechanics and fi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32</w:t>
        <w:tab/>
        <w:t>Aircraft engine mechanics and fi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33</w:t>
        <w:tab/>
        <w:t>Agricultural- or industrial-machinery mechanics and fi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24</w:t>
        <w:tab/>
        <w:t>Electrical and electronic equipment mechanics and fi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41</w:t>
        <w:tab/>
        <w:t>Electrical mechanics fitters and ser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42</w:t>
        <w:tab/>
        <w:t>Electronics mechanics, fitters and servicers</w:t>
      </w:r>
      <w:r>
        <w:rPr>
          <w:rFonts w:cs="Times New Roman" w:ascii="Times New Roman" w:hAnsi="Times New Roman"/>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44</w:t>
        <w:tab/>
        <w:t>Telegraph and telephone installers and servic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245</w:t>
        <w:tab/>
        <w:t xml:space="preserve">Electrical line installers, repairers and cable jointers </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t xml:space="preserve">See definitional notes for major group 7. </w:t>
      </w:r>
    </w:p>
    <w:p>
      <w:pPr>
        <w:pStyle w:val="Normal"/>
        <w:rPr/>
      </w:pPr>
      <w:r>
        <w:rPr/>
        <w:t>1. Note that unit group 7242 (</w:t>
      </w:r>
      <w:r>
        <w:rPr>
          <w:i/>
        </w:rPr>
        <w:t>electronics mechanics fitters and servicers</w:t>
      </w:r>
      <w:r>
        <w:rPr/>
        <w:t xml:space="preserve">) does not identify electronics fitters separately from electronics mechanics, fitters and service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73</w:t>
        <w:tab/>
        <w:t>Precision, handicraft, craft printing and related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31</w:t>
        <w:tab/>
        <w:t>Precision workers in metal and related mate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11</w:t>
        <w:tab/>
        <w:t>Precision-instrument makers and repai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12</w:t>
        <w:tab/>
        <w:t>Musical-instrument makers and tun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13</w:t>
        <w:tab/>
        <w:t>Jewellery and precious-metal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32</w:t>
        <w:tab/>
        <w:t>Potters, glass-makers and related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21</w:t>
        <w:tab/>
        <w:t>Abrasive wheel formers, pott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22</w:t>
        <w:tab/>
        <w:t>Glass-makers, cutters, grinders and finis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23</w:t>
        <w:tab/>
        <w:t>Glass engravers and etc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24</w:t>
        <w:tab/>
        <w:t>Glass, ceramics and related decorative pain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33</w:t>
        <w:tab/>
        <w:t>Handicraft workers in wood, textile, leather and related mate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31</w:t>
        <w:tab/>
        <w:t>Handicraft workers in wood and related mate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32</w:t>
        <w:tab/>
        <w:t>Handicraft workers in textile, leather and related mate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34</w:t>
        <w:tab/>
        <w:t>Craft printing and related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41</w:t>
        <w:tab/>
        <w:t>Compositors, typesett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42</w:t>
        <w:tab/>
        <w:t>Stereotypers and electrotyp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43</w:t>
        <w:tab/>
        <w:t>Printing engravers and etc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44</w:t>
        <w:tab/>
        <w:t>Photographic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45</w:t>
        <w:tab/>
        <w:t>Bookbind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346</w:t>
        <w:tab/>
        <w:t>Silk-screen, block and craft textile printer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t xml:space="preserve">See definitional notes for major group 7.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74</w:t>
        <w:tab/>
        <w:t>Other craft and related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41</w:t>
        <w:tab/>
        <w:t>Food processing and related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11</w:t>
        <w:tab/>
        <w:t>Butchers, fishmongers and related food preparer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12</w:t>
        <w:tab/>
        <w:t>Bakers, pastry-cooks and confectionery maker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13</w:t>
        <w:tab/>
        <w:t>Dairy-product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14</w:t>
        <w:tab/>
        <w:t>Fruit, vegetable and related preserv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15</w:t>
        <w:tab/>
        <w:t>Food and beverage tasters and grad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16</w:t>
        <w:tab/>
        <w:t>Tobacco preparers and tobacco products ma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42</w:t>
        <w:tab/>
        <w:t>Wood treaters, cabinet-makers and related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21</w:t>
        <w:tab/>
        <w:t>Wood trea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22</w:t>
        <w:tab/>
        <w:t>Cabinetmak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23</w:t>
        <w:tab/>
        <w:t>Woodworking machine setters and setter-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24</w:t>
        <w:tab/>
        <w:t>Basketry weavers, brush mak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43</w:t>
        <w:tab/>
        <w:t>Textile, garment and related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31</w:t>
        <w:tab/>
        <w:t>Fibre prepa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32</w:t>
        <w:tab/>
        <w:t>Weavers, knitt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33</w:t>
        <w:tab/>
        <w:t>Tailors, dressmakers and ha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34</w:t>
        <w:tab/>
        <w:t>Furri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35</w:t>
        <w:tab/>
        <w:t>Textile, leather and related pattern-makers and cu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36</w:t>
        <w:tab/>
        <w:t>Sewers, embroider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37</w:t>
        <w:tab/>
        <w:t>Upholster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744</w:t>
        <w:tab/>
        <w:t>Pelt, leather and shoemaking trades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41</w:t>
        <w:tab/>
        <w:t>Pelt dressers, tanners and fellmon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7442</w:t>
        <w:tab/>
        <w:t>Shoe-makers and related worker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t xml:space="preserve">See definitional notes for major group 7. </w:t>
      </w:r>
    </w:p>
    <w:p>
      <w:pPr>
        <w:pStyle w:val="Normal"/>
        <w:rPr/>
      </w:pPr>
      <w:r>
        <w:rPr/>
        <w:t xml:space="preserve">1. Occupations classified to these unit groups may involve some managerial responsibilities, especially where a person works on their own account, with or without employees or family assistance. If, however, the main activity is described in terms of the relevant skilled trade, classification is to these categories. </w:t>
      </w:r>
    </w:p>
    <w:p>
      <w:pPr>
        <w:pStyle w:val="Normal"/>
        <w:rPr/>
      </w:pPr>
      <w:r>
        <w:rPr/>
        <w:t xml:space="preserve">No changes are proposed for the above unit groups. </w:t>
      </w:r>
    </w:p>
    <w:p>
      <w:pPr>
        <w:pStyle w:val="H3"/>
        <w:jc w:val="center"/>
        <w:rPr>
          <w:sz w:val="24"/>
        </w:rPr>
      </w:pPr>
      <w:r>
        <w:rPr>
          <w:sz w:val="24"/>
        </w:rPr>
      </w:r>
    </w:p>
    <w:p>
      <w:pPr>
        <w:pStyle w:val="H3"/>
        <w:jc w:val="center"/>
        <w:rPr>
          <w:sz w:val="24"/>
        </w:rPr>
      </w:pPr>
      <w:r>
        <w:rPr>
          <w:sz w:val="24"/>
        </w:rPr>
      </w:r>
    </w:p>
    <w:p>
      <w:pPr>
        <w:pStyle w:val="H3"/>
        <w:jc w:val="center"/>
        <w:rPr/>
      </w:pPr>
      <w:r>
        <w:rPr/>
        <w:t>MAJOR GROUP 8: PLANT AND MACHINE OPERATORS AND ASSEMBL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81</w:t>
        <w:tab/>
        <w:t>Stationary plant and related operators</w:t>
      </w:r>
      <w:r>
        <w:rPr>
          <w:rFonts w:cs="Times New Roman" w:ascii="Times New Roman" w:hAnsi="Times New Roman"/>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11</w:t>
        <w:tab/>
        <w:t>Mining and mineral-processing-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11</w:t>
        <w:tab/>
        <w:t>Mining 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12</w:t>
        <w:tab/>
        <w:t>Mineral-ore and stone-processing-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13</w:t>
        <w:tab/>
        <w:t>Well drillers and bor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12</w:t>
        <w:tab/>
        <w:t>Metal-processing 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21</w:t>
        <w:tab/>
        <w:t>Ore and metal furnac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22</w:t>
        <w:tab/>
        <w:t>Metal melters, casters and rolling-mill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23</w:t>
        <w:tab/>
        <w:t>Metal heat-treating-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24</w:t>
        <w:tab/>
        <w:t>Metal drawers and extrud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13</w:t>
        <w:tab/>
        <w:t>Glass, ceramics and related 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31</w:t>
        <w:tab/>
        <w:t>Glass and ceramics kiln and related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39</w:t>
        <w:tab/>
        <w:t xml:space="preserve">Glass, ceramics and related plant operators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t xml:space="preserve">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14</w:t>
        <w:tab/>
        <w:t>Wood-processing- and papermaking-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41</w:t>
        <w:tab/>
        <w:t>Wood-processing-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42</w:t>
        <w:tab/>
        <w:t>Paper-pulp 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43</w:t>
        <w:tab/>
        <w:t>Papermaking-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15</w:t>
        <w:tab/>
        <w:t>Chemical-processing-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51</w:t>
        <w:tab/>
        <w:t>Crushing-, grinding- and chemical-mixing-machinery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52</w:t>
        <w:tab/>
        <w:t>Chemical-heat-treating-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53</w:t>
        <w:tab/>
        <w:t>Chemical-filtering- and separating-equipme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54</w:t>
        <w:tab/>
        <w:t xml:space="preserve">Chemical-still and reactor operators (except petroleum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t xml:space="preserve">  natural g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55</w:t>
        <w:tab/>
        <w:t>Petroleum- and natural-gas-refining-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59</w:t>
        <w:tab/>
        <w:t>Chemical-processing-plant operators not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16</w:t>
        <w:tab/>
        <w:t>Power-production and related 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61</w:t>
        <w:tab/>
        <w:t>Power-production 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62</w:t>
        <w:tab/>
        <w:t>Steam-engine and boiler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63</w:t>
        <w:tab/>
        <w:t>Incinerator, water-treatment and related 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17</w:t>
        <w:tab/>
        <w:t>Industrial robot operators</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170</w:t>
        <w:tab/>
        <w:t>Industrial robot operators</w:t>
        <w:tab/>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i/>
        </w:rPr>
        <w:t>Plant and machine operators and assemblers</w:t>
      </w:r>
      <w:r>
        <w:rPr/>
        <w:t xml:space="preserve"> operate and monitor industrial and agricultural machinery and equipment on the spot or by remote control, drive and operate trains, motor vehicles and mobile machinery and equipment, or assemble products from component parts according to strict specifications and procedures. </w:t>
      </w:r>
    </w:p>
    <w:p>
      <w:pPr>
        <w:pStyle w:val="Normal"/>
        <w:rPr/>
      </w:pPr>
      <w:r>
        <w:rPr/>
        <w:t xml:space="preserve">The work mainly calls for experience with, and an understanding of, industrial and agricultural machinery and equipment as well as an ability to cope with machine-paced operations and to adapt to technological innovations. Most occupations in the major group require skills at the second ISCO level (ILO, 1990; p.211). </w:t>
      </w:r>
    </w:p>
    <w:p>
      <w:pPr>
        <w:pStyle w:val="Normal"/>
        <w:rPr/>
      </w:pPr>
      <w:r>
        <w:rPr/>
        <w:t>1. 'Stationary plant' should be interpreted primarily as 'process plant'. Operative occupations classified to sub-major group 81 (</w:t>
      </w:r>
      <w:r>
        <w:rPr>
          <w:i/>
        </w:rPr>
        <w:t>Stationary plant and related operators</w:t>
      </w:r>
      <w:r>
        <w:rPr/>
        <w:t xml:space="preserve">) involve process control operations, usually to a strictly defined set of procedures. </w:t>
      </w:r>
    </w:p>
    <w:p>
      <w:pPr>
        <w:pStyle w:val="Normal"/>
        <w:rPr/>
      </w:pPr>
      <w:r>
        <w:rPr/>
        <w:t>Automated assembly line operators are not separately distinguished from assembling occupations in minor group 828 (</w:t>
      </w:r>
      <w:r>
        <w:rPr>
          <w:i/>
        </w:rPr>
        <w:t>Assembler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82</w:t>
        <w:tab/>
        <w:t>Machine operators and assemb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21</w:t>
        <w:tab/>
        <w:t>Metal- and mineral-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11</w:t>
        <w:tab/>
        <w:t>Machine-tool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12</w:t>
        <w:tab/>
        <w:t>Cement and other mineral 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22</w:t>
        <w:tab/>
        <w:t>Chemical-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21</w:t>
        <w:tab/>
        <w:t>Pharmaceutical-and toiletry-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22</w:t>
        <w:tab/>
        <w:t>Ammunition- and explosive-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23</w:t>
        <w:tab/>
        <w:t>Metal finishing-, plating- and coating-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24</w:t>
        <w:tab/>
        <w:t>Photographic-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29</w:t>
        <w:tab/>
        <w:t>Chemical-products machine operators not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23</w:t>
        <w:tab/>
        <w:t>Rubber- and plastic-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31</w:t>
        <w:tab/>
        <w:t>Rubber-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32</w:t>
        <w:tab/>
        <w:t>Plastic-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24</w:t>
        <w:tab/>
        <w:t>Wood-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40</w:t>
        <w:tab/>
        <w:t>Wood-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25</w:t>
        <w:tab/>
        <w:t>Printing-, binding- and paper-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51</w:t>
        <w:tab/>
        <w:t>Printing-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52</w:t>
        <w:tab/>
        <w:t>Book-binding-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53</w:t>
        <w:tab/>
        <w:t>Paper-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26</w:t>
        <w:tab/>
        <w:t>Textile-, fur- and leather-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61</w:t>
        <w:tab/>
        <w:t>Fibre-preparing-, spinning- and winding-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62</w:t>
        <w:tab/>
        <w:t>Weaving- and knitting-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63</w:t>
        <w:tab/>
        <w:t>Sewing-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64</w:t>
        <w:tab/>
        <w:t>Bleaching-, dyeing- and cleaning-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65</w:t>
        <w:tab/>
        <w:t>Fur- and leather-preparing-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66</w:t>
        <w:tab/>
        <w:t>Shoemaking- and related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69</w:t>
        <w:tab/>
        <w:t xml:space="preserve">Textile-, fur- and leather-products machine operators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t xml:space="preserve">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27</w:t>
        <w:tab/>
        <w:t>Food and related 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71</w:t>
        <w:tab/>
        <w:t>Meat- and fish-processing-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72</w:t>
        <w:tab/>
        <w:t>Dairy-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73</w:t>
        <w:tab/>
        <w:t>Grain- and spice-milling-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74</w:t>
        <w:tab/>
        <w:t>Baked-goods, cereal- and chocolate-products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75</w:t>
        <w:tab/>
        <w:t>Fruit-, vegetable- and nut-processing-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76</w:t>
        <w:tab/>
        <w:t>Sugar production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77</w:t>
        <w:tab/>
        <w:t>Tea-, coffee- and cocoa-processing-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78</w:t>
        <w:tab/>
        <w:t>Brewers, wine and other beverage machine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79</w:t>
        <w:tab/>
        <w:t>Tobacco production machine operator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t xml:space="preserve">See notes to major group 8. </w:t>
      </w:r>
    </w:p>
    <w:p>
      <w:pPr>
        <w:pStyle w:val="Normal"/>
        <w:rPr/>
      </w:pPr>
      <w:r>
        <w:rPr/>
        <w:t xml:space="preserve">No changes are proposed for these minor group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28</w:t>
        <w:tab/>
        <w:t>Assemblers</w:t>
      </w:r>
      <w:r>
        <w:rPr>
          <w:rFonts w:cs="Times New Roman" w:ascii="Times New Roman" w:hAnsi="Times New Roman"/>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81</w:t>
        <w:tab/>
        <w:t>Mechanical-machinery assemb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82</w:t>
        <w:tab/>
        <w:t>Electrical-equipment assemb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83</w:t>
        <w:tab/>
        <w:t>Electronic-equipment assemb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84</w:t>
        <w:tab/>
        <w:t>Metal-, rubber- and plastic-products assemb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85</w:t>
        <w:tab/>
        <w:t>Wood and related products assemb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86</w:t>
        <w:tab/>
        <w:t>Paperboard, textile and related products assemb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87</w:t>
        <w:tab/>
        <w:t>Composite products assemblers</w:t>
      </w:r>
      <w:r>
        <w:rPr>
          <w:rFonts w:cs="Times New Roman" w:ascii="Times New Roman" w:hAnsi="Times New Roman"/>
          <w:sz w:val="24"/>
          <w:vertAlign w:val="superscript"/>
        </w:rPr>
        <w:t xml:space="preserve">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29</w:t>
        <w:tab/>
        <w:t>Other machine operators not elsewhere class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290</w:t>
        <w:tab/>
        <w:t>Other machine operators not elsewhere classified</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t xml:space="preserve">See notes to major group 8. </w:t>
      </w:r>
    </w:p>
    <w:p>
      <w:pPr>
        <w:pStyle w:val="Normal"/>
        <w:rPr/>
      </w:pPr>
      <w:r>
        <w:rPr/>
        <w:t>1. Assemblers working on automated or semi-automated assembly lines are included in minor group 828. If there is sufficient information to classify assembling occupations in terms of the assembled products, classification is to unit group 8280 (</w:t>
      </w:r>
      <w:r>
        <w:rPr>
          <w:i/>
        </w:rPr>
        <w:t>Assemblers, nothing otherwise specified</w:t>
      </w:r>
      <w:r>
        <w:rPr/>
        <w:t xml:space="preserve">). </w:t>
      </w:r>
    </w:p>
    <w:p>
      <w:pPr>
        <w:pStyle w:val="Normal"/>
        <w:rPr/>
      </w:pPr>
      <w:r>
        <w:rPr/>
        <w:t xml:space="preserve">2. A new category covering the assembly of composite products, involving a variety of assembled par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83</w:t>
        <w:tab/>
        <w:t>Drivers and mobile 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31</w:t>
        <w:tab/>
        <w:t>Locomotive engine driv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311</w:t>
        <w:tab/>
        <w:t>Locomotive engine driv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312</w:t>
        <w:tab/>
        <w:t>Railway brakers, signallers and shun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32</w:t>
        <w:tab/>
        <w:t>Motor vehicle driv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321</w:t>
        <w:tab/>
        <w:t>Motorcycle driv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322</w:t>
        <w:tab/>
        <w:t>Car, taxi and van driv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323</w:t>
        <w:tab/>
        <w:t>Bus and tram driv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324</w:t>
        <w:tab/>
        <w:t>Heavy truck and lorry driv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33</w:t>
        <w:tab/>
        <w:t>Agricultural and other mobile 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331</w:t>
        <w:tab/>
        <w:t>Motorised farm and forestry 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332</w:t>
        <w:tab/>
        <w:t>Earth-moving and related 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333</w:t>
        <w:tab/>
        <w:t>Crane, hoist and related plant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334</w:t>
        <w:tab/>
        <w:t>Lifting-truck op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834</w:t>
        <w:tab/>
        <w:t>Ships' deck crew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8340</w:t>
        <w:tab/>
        <w:t>Ships' deck crews and related worker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t xml:space="preserve">See notes to major group 8. </w:t>
      </w:r>
    </w:p>
    <w:p>
      <w:pPr>
        <w:pStyle w:val="Normal"/>
        <w:rPr/>
      </w:pPr>
      <w:r>
        <w:rPr/>
        <w:t xml:space="preserve">No changes are proposed for these minor groups. </w:t>
      </w:r>
    </w:p>
    <w:p>
      <w:pPr>
        <w:pStyle w:val="H3"/>
        <w:jc w:val="center"/>
        <w:rPr>
          <w:sz w:val="24"/>
        </w:rPr>
      </w:pPr>
      <w:r>
        <w:rPr>
          <w:sz w:val="24"/>
        </w:rPr>
      </w:r>
    </w:p>
    <w:p>
      <w:pPr>
        <w:pStyle w:val="H3"/>
        <w:jc w:val="center"/>
        <w:rPr>
          <w:sz w:val="24"/>
        </w:rPr>
      </w:pPr>
      <w:r>
        <w:rPr>
          <w:sz w:val="24"/>
        </w:rPr>
      </w:r>
    </w:p>
    <w:p>
      <w:pPr>
        <w:pStyle w:val="H3"/>
        <w:jc w:val="center"/>
        <w:rPr/>
      </w:pPr>
      <w:r>
        <w:rPr/>
        <w:t>MAJOR GROUP 9: ELEMENTARY OCCUPATIONS</w:t>
      </w:r>
      <w:r>
        <w:rPr>
          <w:vertAlign w:val="superscript"/>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91</w:t>
        <w:tab/>
        <w:t>Sales and services elementary occup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911</w:t>
        <w:tab/>
        <w:t>Street vendo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111</w:t>
        <w:tab/>
        <w:t>Street vendors</w:t>
      </w:r>
      <w:r>
        <w:rPr>
          <w:rFonts w:cs="Times New Roman" w:ascii="Times New Roman" w:hAnsi="Times New Roman"/>
          <w:sz w:val="24"/>
          <w:vertAlign w:val="superscript"/>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113</w:t>
        <w:tab/>
        <w:t>Door-to-door and telephone salespers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912</w:t>
        <w:tab/>
        <w:t>Shoe cleaning and other street services elementary occup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120</w:t>
        <w:tab/>
        <w:t>Shoe cleaning and other street services elementary occup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913</w:t>
        <w:tab/>
        <w:t>Domestic and related helpers, cleaners and launde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 xml:space="preserve">9131 </w:t>
        <w:tab/>
        <w:t>Domestic helpers and clean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132</w:t>
        <w:tab/>
        <w:t>Helpers and cleaners in offices, hotels and other establish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133</w:t>
        <w:tab/>
        <w:t>Hand-launderers and press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914</w:t>
        <w:tab/>
        <w:t>Building caretakers, window and related clean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141</w:t>
        <w:tab/>
        <w:t>Building careta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142</w:t>
        <w:tab/>
        <w:t>Vehicle, window and related clean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915</w:t>
        <w:tab/>
        <w:t>Messengers, porters, doorkeeper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151</w:t>
        <w:tab/>
        <w:t>Messengers, package and luggage porters and delive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152</w:t>
        <w:tab/>
        <w:t>Doorkeepers, watchpersons and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153</w:t>
        <w:tab/>
        <w:t xml:space="preserve">Vending-machine money collectors, meter reader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t xml:space="preserve">  related wo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916</w:t>
        <w:tab/>
        <w:t>Garbage collectors and related labou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161</w:t>
        <w:tab/>
        <w:t>Garbage colle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162</w:t>
        <w:tab/>
        <w:t>Sweepers and related labourer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p>
    <w:p>
      <w:pPr>
        <w:pStyle w:val="Normal"/>
        <w:rPr/>
      </w:pPr>
      <w:r>
        <w:rPr>
          <w:b/>
        </w:rPr>
        <w:t>Definitional notes</w:t>
      </w:r>
      <w:r>
        <w:rPr/>
        <w:t xml:space="preserve">: </w:t>
      </w:r>
    </w:p>
    <w:p>
      <w:pPr>
        <w:pStyle w:val="Normal"/>
        <w:rPr/>
      </w:pPr>
      <w:r>
        <w:rPr/>
        <w:t xml:space="preserve">Elementary occupations consist mainly of simple and routine tasks which mainly require the use of hand-held tools and often some physical effort. Most occupations in this major group require skills at the first ISCO skill level (a primary education which generally begins at the age of 5, 6 or 7 and lasts about 5 years) (ILO, 1990; p.249 &amp; 2). </w:t>
      </w:r>
    </w:p>
    <w:p>
      <w:pPr>
        <w:pStyle w:val="Normal"/>
        <w:rPr/>
      </w:pPr>
      <w:r>
        <w:rPr/>
        <w:t xml:space="preserve">Strict application of the ISCO skill level to occupations in this major group is inappropriate, given that basic education provision always exceeds this level. A more appropriate test may be the length of any associated vocational training. Typically, such training will consist primarily of induction training, lasting only a matter of weeks. </w:t>
      </w:r>
    </w:p>
    <w:p>
      <w:pPr>
        <w:pStyle w:val="Normal"/>
        <w:rPr/>
      </w:pPr>
      <w:r>
        <w:rPr/>
        <w:t>1. Where there is insufficient information to classify labouring occupations to sub-major group 91 (</w:t>
      </w:r>
      <w:r>
        <w:rPr>
          <w:i/>
        </w:rPr>
        <w:t>Sales and services elementary occupations</w:t>
      </w:r>
      <w:r>
        <w:rPr/>
        <w:t>), sub-major group 92 (</w:t>
      </w:r>
      <w:r>
        <w:rPr>
          <w:i/>
        </w:rPr>
        <w:t>Agricultural, fishery and related workers</w:t>
      </w:r>
      <w:r>
        <w:rPr/>
        <w:t>) or sub-major group 93 (</w:t>
      </w:r>
      <w:r>
        <w:rPr>
          <w:i/>
        </w:rPr>
        <w:t>Labourers in mining, construction, manufacturing or transport</w:t>
      </w:r>
      <w:r>
        <w:rPr/>
        <w:t>), classification is to a unit group 9000 (</w:t>
      </w:r>
      <w:r>
        <w:rPr>
          <w:i/>
        </w:rPr>
        <w:t>Elementary occupations, nothing otherwise specified</w:t>
      </w:r>
      <w:r>
        <w:rPr/>
        <w:t xml:space="preserve">). </w:t>
      </w:r>
    </w:p>
    <w:p>
      <w:pPr>
        <w:pStyle w:val="Normal"/>
        <w:rPr/>
      </w:pPr>
      <w:r>
        <w:rPr/>
        <w:t>2. Unit group 9112 (</w:t>
      </w:r>
      <w:r>
        <w:rPr>
          <w:i/>
        </w:rPr>
        <w:t>Street vendors, non-food products</w:t>
      </w:r>
      <w:r>
        <w:rPr/>
        <w:t>) is not separately identified from unit group 9111 (</w:t>
      </w:r>
      <w:r>
        <w:rPr>
          <w:i/>
        </w:rPr>
        <w:t>Street vendor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92</w:t>
        <w:tab/>
        <w:t>Agricultural, fishery and related labou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921</w:t>
        <w:tab/>
        <w:t>Agricultural, fishery and related labou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211</w:t>
        <w:tab/>
        <w:t>Farm-hands and labou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212</w:t>
        <w:tab/>
        <w:t>Forestry labou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213</w:t>
        <w:tab/>
        <w:t>Fishery, hunting and trapping labou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93</w:t>
        <w:tab/>
        <w:t>Labourers in mining, construction, manufacturing and trans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931</w:t>
        <w:tab/>
        <w:t>Mining and construction labou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311</w:t>
        <w:tab/>
        <w:t>Mining and quarrying labou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312</w:t>
        <w:tab/>
        <w:t xml:space="preserve">Construction and maintenance labourers: roads, da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t xml:space="preserve">  and similar constr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313</w:t>
        <w:tab/>
        <w:t>Building construction labou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932</w:t>
        <w:tab/>
        <w:t>Manufacturing labourers</w:t>
      </w:r>
      <w:r>
        <w:rPr>
          <w:rFonts w:cs="Times New Roman" w:ascii="Times New Roman" w:hAnsi="Times New Roman"/>
          <w:sz w:val="24"/>
          <w:vertAlign w:val="superscript"/>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320</w:t>
        <w:tab/>
        <w:t>Manufacturing labou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933</w:t>
        <w:tab/>
        <w:t>Transport labourers and freight hand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9330</w:t>
        <w:tab/>
        <w:t>Transport labourers and freight handlers</w:t>
      </w:r>
      <w:r>
        <w:rPr>
          <w:rFonts w:cs="Times New Roman" w:ascii="Times New Roman" w:hAnsi="Times New Roman"/>
          <w:sz w:val="24"/>
          <w:vertAlign w:val="superscript"/>
        </w:rPr>
        <w:t>2</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efinitional notes</w:t>
      </w:r>
      <w:r>
        <w:rPr/>
        <w:t xml:space="preserve">: </w:t>
      </w:r>
    </w:p>
    <w:p>
      <w:pPr>
        <w:pStyle w:val="Normal"/>
        <w:rPr/>
      </w:pPr>
      <w:r>
        <w:rPr/>
        <w:t xml:space="preserve">See notes to major group 9. </w:t>
      </w:r>
    </w:p>
    <w:p>
      <w:pPr>
        <w:pStyle w:val="Normal"/>
        <w:rPr/>
      </w:pPr>
      <w:r>
        <w:rPr/>
        <w:t xml:space="preserve">1. </w:t>
      </w:r>
      <w:r>
        <w:rPr>
          <w:i/>
        </w:rPr>
        <w:t>Manufacturing labourers</w:t>
      </w:r>
      <w:r>
        <w:rPr/>
        <w:t xml:space="preserve"> include hand-packing operations and other basic labouring tasks associated with manufacturing operations. </w:t>
      </w:r>
      <w:r>
        <w:rPr>
          <w:i/>
        </w:rPr>
        <w:t>Assemblers</w:t>
      </w:r>
      <w:r>
        <w:rPr/>
        <w:t xml:space="preserve"> are classified to minor group 828 (</w:t>
      </w:r>
      <w:r>
        <w:rPr>
          <w:i/>
        </w:rPr>
        <w:t>Assemblers</w:t>
      </w:r>
      <w:r>
        <w:rPr/>
        <w:t xml:space="preserve">). </w:t>
      </w:r>
    </w:p>
    <w:p>
      <w:pPr>
        <w:pStyle w:val="Normal"/>
        <w:rPr/>
      </w:pPr>
      <w:r>
        <w:rPr/>
        <w:t xml:space="preserve">2. </w:t>
      </w:r>
      <w:r>
        <w:rPr>
          <w:i/>
        </w:rPr>
        <w:t>Transport labourers and freight handlers</w:t>
      </w:r>
      <w:r>
        <w:rPr/>
        <w:t xml:space="preserve"> include loaders and unloaders of motor and rail vehicles and ships. </w:t>
      </w:r>
    </w:p>
    <w:p>
      <w:pPr>
        <w:pStyle w:val="Normal"/>
        <w:rPr/>
      </w:pPr>
      <w:r>
        <w:rPr/>
      </w:r>
    </w:p>
    <w:p>
      <w:pPr>
        <w:pStyle w:val="Normal"/>
        <w:rPr/>
      </w:pPr>
      <w:r>
        <w:rPr/>
      </w:r>
    </w:p>
    <w:p>
      <w:pPr>
        <w:pStyle w:val="H3"/>
        <w:jc w:val="center"/>
        <w:rPr/>
      </w:pPr>
      <w:r>
        <w:rPr/>
        <w:t>MAJOR GROUP 0: ARMED FORCES</w:t>
      </w:r>
      <w:r>
        <w:rPr>
          <w:vertAlign w:val="superscript"/>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01</w:t>
        <w:tab/>
        <w:t>Armed for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010</w:t>
        <w:tab/>
        <w:t>Armed for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207645</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75pt,16.35pt" to="464.2pt,16.35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sz w:val="24"/>
        </w:rPr>
        <w:tab/>
        <w:tab/>
        <w:t>0100</w:t>
        <w:tab/>
        <w:t>Armed forces</w:t>
      </w:r>
    </w:p>
    <w:sectPr>
      <w:headerReference w:type="default" r:id="rId12"/>
      <w:headerReference w:type="first" r:id="rId13"/>
      <w:type w:val="nextPage"/>
      <w:pgSz w:w="11906" w:h="16838"/>
      <w:pgMar w:left="1134" w:right="1134"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H2">
    <w:name w:val="H2"/>
    <w:basedOn w:val="Normal"/>
    <w:next w:val="Normal"/>
    <w:qFormat/>
    <w:pPr>
      <w:keepNext w:val="true"/>
      <w:widowControl/>
      <w:spacing w:before="100" w:after="100"/>
      <w:outlineLvl w:val="2"/>
    </w:pPr>
    <w:rPr>
      <w:b/>
      <w:sz w:val="36"/>
    </w:rPr>
  </w:style>
  <w:style w:type="paragraph" w:styleId="H3">
    <w:name w:val="H3"/>
    <w:basedOn w:val="Normal"/>
    <w:next w:val="Normal"/>
    <w:qFormat/>
    <w:pPr>
      <w:keepNext w:val="true"/>
      <w:widowControl/>
      <w:spacing w:before="100" w:after="100"/>
      <w:outlineLvl w:val="3"/>
    </w:pPr>
    <w:rPr>
      <w:b/>
      <w:sz w:val="28"/>
    </w:rPr>
  </w:style>
  <w:style w:type="paragraph" w:styleId="Blockquote">
    <w:name w:val="Blockquote"/>
    <w:basedOn w:val="Normal"/>
    <w:qFormat/>
    <w:pPr>
      <w:widowControl/>
      <w:spacing w:before="100" w:after="100"/>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ick.ac.uk/ier/isco/brit/group1.html" TargetMode="External"/><Relationship Id="rId3" Type="http://schemas.openxmlformats.org/officeDocument/2006/relationships/hyperlink" Target="http://www.warwick.ac.uk/ier/isco/brit/group2.html" TargetMode="External"/><Relationship Id="rId4" Type="http://schemas.openxmlformats.org/officeDocument/2006/relationships/hyperlink" Target="http://www.warwick.ac.uk/ier/isco/brit/group3.html" TargetMode="External"/><Relationship Id="rId5" Type="http://schemas.openxmlformats.org/officeDocument/2006/relationships/hyperlink" Target="http://www.warwick.ac.uk/ier/isco/brit/group4.html" TargetMode="External"/><Relationship Id="rId6" Type="http://schemas.openxmlformats.org/officeDocument/2006/relationships/hyperlink" Target="http://www.warwick.ac.uk/ier/isco/brit/group5.html" TargetMode="External"/><Relationship Id="rId7" Type="http://schemas.openxmlformats.org/officeDocument/2006/relationships/hyperlink" Target="http://www.warwick.ac.uk/ier/isco/brit/group6.html" TargetMode="External"/><Relationship Id="rId8" Type="http://schemas.openxmlformats.org/officeDocument/2006/relationships/hyperlink" Target="http://www.warwick.ac.uk/ier/isco/brit/group7.html" TargetMode="External"/><Relationship Id="rId9" Type="http://schemas.openxmlformats.org/officeDocument/2006/relationships/hyperlink" Target="http://www.warwick.ac.uk/ier/isco/brit/group8.html" TargetMode="External"/><Relationship Id="rId10" Type="http://schemas.openxmlformats.org/officeDocument/2006/relationships/hyperlink" Target="http://www.warwick.ac.uk/ier/isco/brit/group9.html" TargetMode="External"/><Relationship Id="rId11" Type="http://schemas.openxmlformats.org/officeDocument/2006/relationships/hyperlink" Target="http://www.warwick.ac.uk/ier/isco/brit/group0.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1:00Z</dcterms:created>
  <dc:creator>Ana Bogadi-Šare</dc:creator>
  <dc:description/>
  <cp:keywords/>
  <dc:language>en-US</dc:language>
  <cp:lastModifiedBy> </cp:lastModifiedBy>
  <cp:lastPrinted>2003-07-15T12:20:00Z</cp:lastPrinted>
  <dcterms:modified xsi:type="dcterms:W3CDTF">2014-02-28T07:41:00Z</dcterms:modified>
  <cp:revision>2</cp:revision>
  <dc:subject/>
  <dc:title>Current classification:</dc:title>
</cp:coreProperties>
</file>