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ziv i sjedište poslodavc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809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45"/>
      </w:tblGrid>
      <w:tr>
        <w:trPr>
          <w:trHeight w:val="5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Broj upisnika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IDENCIJA OSOBNE ZAŠTITNE I RADNE OPREME</w:t>
      </w:r>
    </w:p>
    <w:p>
      <w:pPr>
        <w:pStyle w:val="Normal"/>
        <w:rPr/>
      </w:pPr>
      <w:r>
        <w:rPr/>
        <w:t>Za radni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ime (ime oca) im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no mjesto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 poslodavca/voditelja upisnika</w:t>
      </w:r>
      <w:r>
        <w:rPr>
          <w:rFonts w:cs="Arial" w:ascii="Arial" w:hAnsi="Arial"/>
          <w:sz w:val="24"/>
          <w:szCs w:val="24"/>
        </w:rPr>
        <w:t>: popis osobne zaštitne opreme za pojedina radna mjesta ili grupe radnih mjesta (izvod iz Procjene rizika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78"/>
        <w:gridCol w:w="1559"/>
        <w:gridCol w:w="1559"/>
        <w:gridCol w:w="180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dni broj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iv i vrsta OZO kojeg prema Procjeni rizika radnik mora koristit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zaduženj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duženja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UZEO / VRAT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pis radnika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ime i ime, vlastoručni potpis poslodavca/voditelja upisnik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4:00Z</dcterms:created>
  <dc:creator>Ana Šijaković</dc:creator>
  <dc:description/>
  <dc:language>en-US</dc:language>
  <cp:lastModifiedBy>Marija Batak</cp:lastModifiedBy>
  <cp:lastPrinted>2017-01-11T10:52:00Z</cp:lastPrinted>
  <dcterms:modified xsi:type="dcterms:W3CDTF">2017-01-11T10:04:00Z</dcterms:modified>
  <cp:revision>2</cp:revision>
  <dc:subject/>
  <dc:title/>
</cp:coreProperties>
</file>